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8"/>
        <w:gridCol w:w="992"/>
        <w:gridCol w:w="779"/>
        <w:gridCol w:w="780"/>
        <w:gridCol w:w="1418"/>
        <w:gridCol w:w="753"/>
        <w:gridCol w:w="923"/>
        <w:gridCol w:w="1868"/>
      </w:tblGrid>
      <w:tr>
        <w:trPr/>
        <w:tc>
          <w:tcPr>
            <w:tcW w:w="7841" w:type="dxa"/>
            <w:gridSpan w:val="7"/>
            <w:tcBorders>
              <w:top w:val="thinThickLargeGap" w:sz="24" w:space="0" w:color="000000"/>
              <w:left w:val="thinThickLarge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</w:t>
            </w:r>
          </w:p>
          <w:p>
            <w:pPr>
              <w:pStyle w:val="Heading2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CÁLCULO NUMÉRIC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ICAL CALCULUS</w:t>
            </w:r>
          </w:p>
        </w:tc>
        <w:tc>
          <w:tcPr>
            <w:tcW w:w="2791" w:type="dxa"/>
            <w:gridSpan w:val="2"/>
            <w:tcBorders>
              <w:top w:val="thinThickLargeGap" w:sz="2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</w:t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BCC760</w:t>
            </w:r>
          </w:p>
        </w:tc>
      </w:tr>
      <w:tr>
        <w:trPr/>
        <w:tc>
          <w:tcPr>
            <w:tcW w:w="5670" w:type="dxa"/>
            <w:gridSpan w:val="5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Computação - DECOM</w:t>
            </w:r>
          </w:p>
        </w:tc>
        <w:tc>
          <w:tcPr>
            <w:tcW w:w="4962" w:type="dxa"/>
            <w:gridSpan w:val="4"/>
            <w:tcBorders>
              <w:top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de Ciências Exatas e Biológicas - ICEB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ção/Sem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 Horária Semanal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óric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tic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ga Horária Semestral </w:t>
            </w:r>
          </w:p>
        </w:tc>
        <w:tc>
          <w:tcPr>
            <w:tcW w:w="16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/aul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2</w:t>
            </w:r>
          </w:p>
        </w:tc>
        <w:tc>
          <w:tcPr>
            <w:tcW w:w="1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</w:tr>
      <w:tr>
        <w:trPr>
          <w:cantSplit w:val="true"/>
        </w:trPr>
        <w:tc>
          <w:tcPr>
            <w:tcW w:w="10632" w:type="dxa"/>
            <w:gridSpan w:val="9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Emen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s de equações lineares simultâneas. Raízes de equações algébricas e transcendentes. Interpolação Polinomial. Integração numérica.</w:t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0" w:hRule="atLeast"/>
          <w:cantSplit w:val="true"/>
        </w:trPr>
        <w:tc>
          <w:tcPr>
            <w:tcW w:w="10632" w:type="dxa"/>
            <w:gridSpan w:val="9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CONTEÚDO PROGRAMÁTIC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530" w:right="170" w:hanging="360"/>
              <w:jc w:val="both"/>
              <w:rPr/>
            </w:pPr>
            <w:r>
              <w:rPr>
                <w:rFonts w:cs="Arial" w:ascii="Arial" w:hAnsi="Arial"/>
              </w:rPr>
              <w:t>Apresentação do curso: programa, objetivos, bibliografia e avaliação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530" w:right="17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s de equações lineares simultâneas: Classificação quanto ao número de soluções, sistemas triangulares; transformações elementares, equivalência de sistemas; Método direto; Método de eliminação de Gauss; Método da decomposição LU; Métodos iterativos; Método de Jacobi; Método de Gauss-Seidel; Convergência; Aplicaçõ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530" w:right="170" w:hanging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aízes de equações algébricas e transcendentes:  Introdução; Isolamento de raízes; Refinamento - Critérios de parada, Métodos de resolução; Método da Bisseção; Método da Falsa-Posição; Método de Newton-Raphson; Estudo especial das equações algébricas; Aplicaçõ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530" w:right="170" w:hanging="360"/>
              <w:jc w:val="both"/>
              <w:rPr/>
            </w:pPr>
            <w:r>
              <w:rPr>
                <w:rFonts w:cs="Arial" w:ascii="Arial" w:hAnsi="Arial"/>
              </w:rPr>
              <w:t xml:space="preserve">Interpolação Polinomial: Introdução; Existência e unicidade do polinômio interpolador; Estudo do erro na interpolação polinomial; Formas de se obter o polinômio interpolador; Método de Lagrange; Método das diferenças divididas; Método das diferenças finitas ascendentes; Aplicações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530" w:right="170" w:hanging="360"/>
              <w:jc w:val="both"/>
              <w:rPr/>
            </w:pPr>
            <w:r>
              <w:rPr>
                <w:rFonts w:cs="Arial" w:ascii="Arial" w:hAnsi="Arial"/>
              </w:rPr>
              <w:t>Integração Numérica: Introdução; Integração simples; Regra dos Trapézios; Primeira regra de Simpson; Segunda regra de Simpson; Integração dupla; Aplicaçõ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530" w:right="17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 de Laboratório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530" w:right="170" w:hanging="360"/>
              <w:jc w:val="both"/>
              <w:rPr>
                <w:rFonts w:cs="Arial"/>
                <w:b/>
                <w:b/>
              </w:rPr>
            </w:pPr>
            <w:r>
              <w:rPr>
                <w:rFonts w:cs="Arial" w:ascii="Arial" w:hAnsi="Arial"/>
              </w:rPr>
              <w:t>Avaliações (incluindo exame especial)</w:t>
            </w:r>
          </w:p>
        </w:tc>
      </w:tr>
      <w:tr>
        <w:trPr>
          <w:trHeight w:val="227" w:hRule="atLeast"/>
          <w:cantSplit w:val="true"/>
        </w:trPr>
        <w:tc>
          <w:tcPr>
            <w:tcW w:w="10632" w:type="dxa"/>
            <w:gridSpan w:val="9"/>
            <w:tcBorders>
              <w:top w:val="double" w:sz="4" w:space="0" w:color="000000"/>
              <w:left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IBLIOGRAF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ásica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510" w:right="17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 BARROSO, Cálculo Numérico: com aplicações, 2ª edição, HARBRA, 1997.  ISBN: 8529400895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510" w:right="17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A.G. RUGGIERO, Cálculo Numérico – Aspectos Teóricos e Computacionais, 2ª edição, Pearson Education, 1996.  ISBN: 978853460204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632" w:type="dxa"/>
            <w:gridSpan w:val="9"/>
            <w:tcBorders>
              <w:top w:val="double" w:sz="4" w:space="0" w:color="000000"/>
              <w:left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afia Complement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510" w:right="170" w:hanging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DEN, R.L. &amp; FAIRES, J.D. Análise Numérica. 5ª ed, Pioneira Thomson Learning. 2003.</w:t>
            </w:r>
          </w:p>
          <w:p>
            <w:pPr>
              <w:pStyle w:val="Normal"/>
              <w:numPr>
                <w:ilvl w:val="0"/>
                <w:numId w:val="3"/>
              </w:numPr>
              <w:ind w:left="510" w:right="170" w:hanging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, Frederico Ferreira. Algoritmos Numéricos. 2ª ed, Rio de Janeiro: Livros Técnicos e Científicos Editora S.A.,2007. 428p.</w:t>
            </w:r>
          </w:p>
          <w:p>
            <w:pPr>
              <w:pStyle w:val="Normal"/>
              <w:numPr>
                <w:ilvl w:val="0"/>
                <w:numId w:val="3"/>
              </w:numPr>
              <w:ind w:left="510" w:right="170" w:hanging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RA, Steven C.; Canale. Raymond P. Métodos Numéricos para Engenharia, 5ª ed, McGraw Hill, 2008, ISBN: 978-85-86804-87-8.</w:t>
            </w:r>
          </w:p>
          <w:p>
            <w:pPr>
              <w:pStyle w:val="Normal"/>
              <w:numPr>
                <w:ilvl w:val="0"/>
                <w:numId w:val="3"/>
              </w:numPr>
              <w:ind w:left="510" w:right="170" w:hanging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NHA, Maria Cristina. Método.s Numéricos. 2ª ed, UNICAMP, 2003. ISBN: 852680636X.</w:t>
            </w:r>
          </w:p>
          <w:p>
            <w:pPr>
              <w:pStyle w:val="Normal"/>
              <w:numPr>
                <w:ilvl w:val="0"/>
                <w:numId w:val="3"/>
              </w:numPr>
              <w:ind w:left="510" w:right="170" w:hanging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RANDIO, Décio; Mendes, João T.; Silva, Luiz Henry M. e. Cálculo Numérico n Características Matemáticas e Computacionais dos Métodos Numéricos, 1ª edição, Prentice Hall, 2003. ISBN: 85-87918-74-5.</w:t>
            </w:r>
          </w:p>
        </w:tc>
      </w:tr>
      <w:tr>
        <w:trPr>
          <w:trHeight w:val="227" w:hRule="atLeast"/>
        </w:trPr>
        <w:tc>
          <w:tcPr>
            <w:tcW w:w="4890" w:type="dxa"/>
            <w:gridSpan w:val="4"/>
            <w:tcBorders>
              <w:left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2" w:type="dxa"/>
            <w:gridSpan w:val="5"/>
            <w:tcBorders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7475"/>
      <w:gridCol w:w="1086"/>
    </w:tblGrid>
    <w:tr>
      <w:trPr>
        <w:trHeight w:val="713" w:hRule="atLeast"/>
      </w:trPr>
      <w:tc>
        <w:tcPr>
          <w:tcW w:w="12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/>
            <w:object w:dxaOrig="4380" w:dyaOrig="43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.95pt;height:52.95pt" filled="f" o:ole="">
                <v:imagedata r:id="rId2" o:title=""/>
              </v:shape>
              <o:OLEObject Type="Embed" ProgID="" ShapeID="ole_rId1" DrawAspect="Content" ObjectID="_1949733256" r:id="rId1"/>
            </w:object>
          </w:r>
        </w:p>
      </w:tc>
      <w:tc>
        <w:tcPr>
          <w:tcW w:w="7475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UNIVERSIDADE FEDERAL DE OURO PRET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RÓ-REITORIA DE GRADUAÇÃO</w:t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10490" w:leader="none"/>
            </w:tabs>
            <w:ind w:right="-93" w:hanging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10490" w:leader="none"/>
            </w:tabs>
            <w:ind w:right="-93" w:hanging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ROGRAMA DE DISCIPLINA</w:t>
          </w:r>
        </w:p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sz w:val="18"/>
              <w:szCs w:val="18"/>
            </w:rPr>
            <mc:AlternateContent>
              <mc:Choice Requires="wps">
                <w:drawing>
                  <wp:inline distT="0" distB="0" distL="0" distR="0">
                    <wp:extent cx="6645910" cy="19050"/>
                    <wp:effectExtent l="0" t="0" r="0" b="0"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45960" cy="19080"/>
                            </a:xfrm>
                            <a:prstGeom prst="rect">
                              <a:avLst/>
                            </a:prstGeom>
                            <a:solidFill>
                              <a:srgbClr val="aca8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#aca899" stroked="f" o:allowincell="f" style="position:absolute;margin-left:0pt;margin-top:-1.55pt;width:523.25pt;height:1.45pt;mso-wrap-style:none;v-text-anchor:middle;mso-position-vertical:top">
                    <v:fill o:detectmouseclick="t" type="solid" color2="#535766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</w:tc>
      <w:tc>
        <w:tcPr>
          <w:tcW w:w="108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/>
            <w:drawing>
              <wp:inline distT="0" distB="0" distL="0" distR="0">
                <wp:extent cx="391795" cy="8032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7" t="-8" r="-1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1795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4:43:00Z</dcterms:created>
  <dc:creator>Microsoft Office 97 Professional®</dc:creator>
  <dc:description/>
  <cp:keywords/>
  <dc:language>en-US</dc:language>
  <cp:lastModifiedBy>UFOP</cp:lastModifiedBy>
  <cp:lastPrinted>2011-09-01T15:16:00Z</cp:lastPrinted>
  <dcterms:modified xsi:type="dcterms:W3CDTF">2017-07-17T12:05:00Z</dcterms:modified>
  <cp:revision>5</cp:revision>
  <dc:subject/>
  <dc:title>BOTÂNICA APLICADA À FARMÁCIA</dc:title>
</cp:coreProperties>
</file>