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ÁLCULO NUMÉR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ICAL CALCULU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BCC760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utação - DECOM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quações lineares simultâneas. Raízes de equações algébricas e transcendentes. Interpolação Polinomial. Integração numér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>Apresentação do curso: programa, objetivos, bibliografia e avalia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quações lineares simultâneas: Classificação quanto ao número de soluções, sistemas triangulares; transformações elementares, equivalência de sistemas; Método direto; Método de eliminação de Gauss; Método da decomposição LU; Métodos iterativos; Método de Jacobi; Método de Gauss-Seidel; Convergência; Aplicaçõ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ízes de equações algébricas e transcendentes:  Introdução; Isolamento de raízes; Refinamento - Critérios de parada, Métodos de resolução; Método da Bisseção; Método da Falsa-Posição; Método de Newton-Raphson; Estudo especial das equações algébricas; Aplicaçõ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Interpolação Polinomial: Introdução; Existência e unicidade do polinômio interpolador; Estudo do erro na interpolação polinomial; Formas de se obter o polinômio interpolador; Método de Lagrange; Método das diferenças divididas; Método das diferenças finitas ascendentes; Aplicaçõ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>Integração Numérica: Introdução; Integração simples; Regra dos Trapézios; Primeira regra de Simpson; Segunda regra de Simpson; Integração dupla; Aplicaçõ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de Laborató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ões (incluindo exame especial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10" w:right="17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ARROSO, Cálculo Numérico: com aplicações, 2ª edição, HARBRA, 1997.  ISBN: 8529400895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10" w:right="17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G. RUGGIERO, Cálculo Numérico – Aspectos Teóricos e Computacionais, 2ª edição, Pearson Education, 1996.  ISBN: 97885346020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470761096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3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6:20:00Z</dcterms:modified>
  <cp:revision>4</cp:revision>
  <dc:subject/>
  <dc:title>BOTÂNICA APLICADA À FARMÁCIA</dc:title>
</cp:coreProperties>
</file>