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COLOGIA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ECOLOGY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BEV175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de Biodiversidade, Evolução e Meio Ambiente - DEBIO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/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cologia: definição, histórico e abordagens. Unidades ecológicas: conceitos e parâmetros básicos em ecologia e genética de populações. Crescimento populacional. Interação entre populações. Comunidades. Ciclos biogeoquímicos. Recursos renováveis e não renováveis, sucessão ecológica.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O domínio da ecologia e seus fundamentos.</w:t>
            </w:r>
          </w:p>
          <w:p>
            <w:pPr>
              <w:pStyle w:val="Normal"/>
              <w:spacing w:lineRule="auto" w:line="276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Indivíduos na natureza: ambiente físico e recursos alimentares, conceito de habitat e nicho, adaptação e seleção natural (vida e morte, migração e dispersão no tempo e no espaço)</w:t>
            </w:r>
          </w:p>
          <w:p>
            <w:pPr>
              <w:pStyle w:val="Normal"/>
              <w:spacing w:lineRule="auto" w:line="276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opulações e interações: competição intraespecífica (conceitos de abundância e implicações)e interespecífica, predação e herbivoria, metapopulações.</w:t>
            </w:r>
          </w:p>
          <w:p>
            <w:pPr>
              <w:pStyle w:val="Normal"/>
              <w:spacing w:lineRule="auto" w:line="276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Comunidades: conceitos e escolas, fluxo de energia e matéria, estabilidade e outros conceitos básicos, o papel da competição, sucessão, padrões de riqueza e distribuição de espécies</w:t>
            </w:r>
          </w:p>
          <w:p>
            <w:pPr>
              <w:pStyle w:val="Normal"/>
              <w:spacing w:lineRule="auto" w:line="276" w:before="120" w:after="0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s Práticas - serão dedicadas ao desenvolvimento de um pequeno projeto de pesquisa. O objetivo é apresentar ao aluno os conceitos fundamentais de formulação de hipóteses em Ecologia, desenho experimental e amostral e testes estatísticos básicos.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conomia da Natureza. Rio de Janeiro: Guanabara Koogan, 5a ed. ISBN 85-277-0358-0.Ricklefs, R.E.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Evolutiva. 2a ed. SBG/CNPq ISBN 0-87893-188-0. Futuyma, D.J. 199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da Conservação. Ed. Midiograf. Primack, R.B.; Rodrigues, E.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Ecologia. De Indivíduos a Ecossistemas. </w:t>
            </w:r>
            <w:r>
              <w:rPr>
                <w:rFonts w:cs="Arial" w:ascii="Arial" w:hAnsi="Arial"/>
                <w:lang w:val="en-US"/>
              </w:rPr>
              <w:t xml:space="preserve">Begon, M.; Harper, J.L. ; Townsend, C.R.; 2009. </w:t>
            </w:r>
            <w:r>
              <w:rPr>
                <w:rFonts w:cs="Arial" w:ascii="Arial" w:hAnsi="Arial"/>
              </w:rPr>
              <w:t>Artm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em Ecologia. Artmed. Townsend, C.R.; Begon, M.; Harper, J.L. 2010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305123687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27:00Z</dcterms:created>
  <dc:creator>Microsoft Office 97 Professional®</dc:creator>
  <dc:description/>
  <cp:keywords/>
  <dc:language>en-US</dc:language>
  <cp:lastModifiedBy>UFOP</cp:lastModifiedBy>
  <cp:lastPrinted>2016-11-08T10:58:00Z</cp:lastPrinted>
  <dcterms:modified xsi:type="dcterms:W3CDTF">2017-07-17T11:32:00Z</dcterms:modified>
  <cp:revision>4</cp:revision>
  <dc:subject/>
  <dc:title>BOTÂNICA APLICADA À FARMÁCIA</dc:title>
</cp:coreProperties>
</file>