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992"/>
        <w:gridCol w:w="779"/>
        <w:gridCol w:w="780"/>
        <w:gridCol w:w="1418"/>
        <w:gridCol w:w="753"/>
        <w:gridCol w:w="923"/>
        <w:gridCol w:w="1868"/>
      </w:tblGrid>
      <w:tr>
        <w:trPr/>
        <w:tc>
          <w:tcPr>
            <w:tcW w:w="7841" w:type="dxa"/>
            <w:gridSpan w:val="7"/>
            <w:tcBorders>
              <w:top w:val="thinThickLargeGap" w:sz="24" w:space="0" w:color="000000"/>
              <w:left w:val="thinThickLarge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</w:t>
            </w:r>
          </w:p>
          <w:p>
            <w:pPr>
              <w:pStyle w:val="Heading2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FUNDAMENTOS DA EDUCAÇÃO: ANTROPOLOGI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AMENTALS OF EDUCATION: ANTHROPOLOGY</w:t>
            </w:r>
          </w:p>
        </w:tc>
        <w:tc>
          <w:tcPr>
            <w:tcW w:w="2791" w:type="dxa"/>
            <w:gridSpan w:val="2"/>
            <w:tcBorders>
              <w:top w:val="thinThick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EDU230</w:t>
            </w:r>
          </w:p>
        </w:tc>
      </w:tr>
      <w:tr>
        <w:trPr/>
        <w:tc>
          <w:tcPr>
            <w:tcW w:w="5670" w:type="dxa"/>
            <w:gridSpan w:val="5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Educação - DEEDU</w:t>
            </w:r>
          </w:p>
        </w:tc>
        <w:tc>
          <w:tcPr>
            <w:tcW w:w="4962" w:type="dxa"/>
            <w:gridSpan w:val="4"/>
            <w:tcBorders>
              <w:top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de Ciências Humanas e Sociais - ICHS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ção/Sem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 Semanal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ór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ga Horária Semestral </w:t>
            </w:r>
          </w:p>
        </w:tc>
        <w:tc>
          <w:tcPr>
            <w:tcW w:w="16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/a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10632" w:type="dxa"/>
            <w:gridSpan w:val="9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Eme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ar as relações entre a antropologia e a educação. A escola como um espaço polissêmico. Diversidade sócio-cultural, “estudos culturais” e pós-colonialismo como uma proposta crítica do currícul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9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CONTEUDO PROGRAMÁTICO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dade I : Educação e cultura. 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  <w:tab/>
              <w:t>Antropologia e Educação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  <w:tab/>
              <w:t>Relação entre conhecimento antropológico e prática pedagógica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II :  Educação e diversidade sócio-cultural. Pensando a prática da alteridade em contexto da prática educativa.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 Cultura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 A pluralidade cultural como tema transversal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 Cultura escolar.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III : Estudos culturais.  Teorias sobre o currículo. Uma perspectiva de questionamento ao currículo prescrito.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 Teorias sobre o currículo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 A nova “geopolítica” mundial e suas implicações no campo do saber.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IV : Da multiculturalidade à educação intercultural. A antropologia da educação na formação de professores.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 Racismo e formação de professores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 Professores “trânsfugas” X Professores “oblatos”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9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IBLIOGRAF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ás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27" w:right="170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USTER, Tânia. “Construindo pontes. A prática etnográfica e o campo da educação” In: DAYRELL, Juarez (Org.). Múltiplos olhares sobre educação e cultura. Belo Horizonte: Editora da UFMG, 1996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27" w:right="170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USTER, Tânia. “Um outro olhar: entre a antropologia e a educação”. Caderno Cedes, dec 1997, vol. 18, n° 43. Disponível no endereço eletrônico: www.scielo.br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27" w:right="170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USTER, Tânia. “Um saber de fronteira – entre a Antropologia e a Educação”. 26ª Reunião Anual da ANPED, 3 a 5 de outubro de 2003.  Pode ser encontrado em: http://www.anped.org.br/26/outrostextos/setaniadauster.doc (consultado em 16-06-2006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27" w:right="170" w:hanging="357"/>
              <w:jc w:val="both"/>
              <w:rPr/>
            </w:pPr>
            <w:r>
              <w:rPr>
                <w:rFonts w:cs="Arial" w:ascii="Arial" w:hAnsi="Arial"/>
              </w:rPr>
              <w:t xml:space="preserve">GUSMÃO, Neusa M. M. “Antropologia e educação: origens de um diálogo”. Caderno Cedes, dec 1997, vol. 18, n° 43. Disponível no endereço eletrônico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www.scielo.br</w:t>
              </w:r>
            </w:hyperlink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632" w:type="dxa"/>
            <w:gridSpan w:val="9"/>
            <w:tcBorders>
              <w:top w:val="double" w:sz="4" w:space="0" w:color="000000"/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ind w:left="527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27" w:right="170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MATTA, Roberto. Relativizando. Uma introdução à antropologia social. Rio de Janeiro: Rocco, 1997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27" w:right="170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PLANTINE, François. Aprender antropologia. São Paulo: Brasiliense, 1987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27" w:right="170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RSKOVITS, Melville J. Antropologia cultural. Tomo I. São Paulo: Mestre Jou, 1973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27" w:right="170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ÉVI-STRAUSS, Claude. Raça e história. Lisboa: Presença, 2000. Cap. 2 – Diversidade de culturas; Cap. 3 – Etnocentrismo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27" w:right="170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NTON, Ralph. “O indivíduo, a cultura e a sociedade”. In: CARDOSO, Fernando Henrique; IANNI, Otávio (Orgs.) Homem e sociedade. São Paulo: Companhia Editora Nacional, 1980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27" w:right="170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TEIRO, Paula. “Diversidade cultural: inclusão, exclusão e sincretismo”. In: DAYRELL, Juarez (Org.). Múltiplos olhares sobre educação e cultura. Belo Horizonte: Ed. UFMG, 1996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27" w:right="170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YRELL, Juarez. “A escola como espaço sócio-cultural”. In: DAYRELL, Juarez (Org.). Múltiplos olhares sobre educação e cultura. Belo Horizonte: Ed. UFMG, 1996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27" w:right="170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RIA FILHO, Luciano Mendes. “Conhecimento e cultura na escola: uma abordagem histórica”. In: DAYRELL, Juarez (Org.). Múltiplos olhares sobre educação e cultura. Belo Horizonte: Ed. UFMG, 1996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27" w:right="170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MES, Nilma Lino. “Escola e diversidade étnico-cultural: um diálogo possível”. In: DAYRELL, Juarez (Org.). Múltiplos olhares sobre educação e cultura. Belo Horizonte: Ed. UFMG, 1996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27" w:right="170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RAIA, Roque de Barros. Cultura. Um conceito antropológico. Rio de Janeiro: Jorge Zahar, 2000. Cap. 3 – Antecedentes históricos do conceito de cultura; Cap. 4 – O desenvolvimento do conceito de cultur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27" w:right="170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TIZ, Renato. Cultura brasileira e identidade nacional.  São Paulo: Brasiliense, 1994. Cap.: “Da raça à cultura: a mestiçagem e o nacional”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27" w:right="170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NANIECKI, Florian. “A noção de valor cultural”. In: CARDOSO, Fernando Henrique; IANNI, Otávio (Orgs.) Homem e sociedade. São Paulo: Companhia Editora Nacional, 1980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27" w:right="170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REIA, Ana Paula &amp;amp; DIAS, Paulo. “A evolução dos paradigmas educacionais à luz das teorias curriculares”. Revista Portuguesa de Educação, 11(1), 1998, p. 113-122. Pode ser encontrado em: https://repositorium.sdum.uminho.pt/bitstream/1822/490/1/AnaPaulaSousa.pdf (consultado em 16 de junho de 2006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27" w:right="170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RRAÇO, Carlos Eduardo. “Os sujeitos praticantes dos cotidianos das escolas e a invenção dos currículos”. In: MOREIRA, Flávio B. (Org.). Currículo: pensar, sentir e diferir. Rio de Janeiro: DP&amp;amp;A, 2004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27" w:right="170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LL, S. “Questão multicultural”. In: HALL, S. Da diáspora- Identidades e mediações culturais. Belo Horizonte: Editora da UFMG, 2003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27" w:right="170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LL, S. “Quando foi o pós-colonial? Pensando no limite”. In: HALL, S. Da diáspora- Identidades e mediações culturais. Belo Horizonte: Editora da UFMG, 2003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27" w:right="170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LVA, Petronilha B. G. “Prática do racismo e formação de professores”. In: DAYRELL, Juarez (Org.). Múltiplos olhares sobre educação e cultura. Belo Horizonte: Ed. UFMG, 1996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27" w:right="170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EIRA, Ricardo. “Da multiculturalidade à educação intercultural: A antropologia na formação dos professores”. Revista Educação, Sociedade &amp;amp; Cultura, 1999, 123-162.  </w:t>
            </w:r>
          </w:p>
        </w:tc>
      </w:tr>
      <w:tr>
        <w:trPr>
          <w:trHeight w:val="227" w:hRule="atLeast"/>
          <w:cantSplit w:val="true"/>
        </w:trPr>
        <w:tc>
          <w:tcPr>
            <w:tcW w:w="10632" w:type="dxa"/>
            <w:gridSpan w:val="9"/>
            <w:tcBorders>
              <w:top w:val="double" w:sz="4" w:space="0" w:color="000000"/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fia Complementar</w:t>
            </w:r>
          </w:p>
        </w:tc>
      </w:tr>
      <w:tr>
        <w:trPr>
          <w:trHeight w:val="227" w:hRule="atLeast"/>
        </w:trPr>
        <w:tc>
          <w:tcPr>
            <w:tcW w:w="4890" w:type="dxa"/>
            <w:gridSpan w:val="4"/>
            <w:tcBorders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2" w:type="dxa"/>
            <w:gridSpan w:val="5"/>
            <w:tcBorders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851" w:right="284" w:gutter="0" w:header="720" w:top="851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7475"/>
      <w:gridCol w:w="1086"/>
    </w:tblGrid>
    <w:tr>
      <w:trPr>
        <w:trHeight w:val="713" w:hRule="atLeast"/>
      </w:trPr>
      <w:tc>
        <w:tcPr>
          <w:tcW w:w="12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/>
            <w:object w:dxaOrig="4380" w:dyaOrig="43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95pt;height:52.95pt" filled="f" o:ole="">
                <v:imagedata r:id="rId2" o:title=""/>
              </v:shape>
              <o:OLEObject Type="Embed" ProgID="" ShapeID="ole_rId1" DrawAspect="Content" ObjectID="_40327330" r:id="rId1"/>
            </w:object>
          </w:r>
        </w:p>
      </w:tc>
      <w:tc>
        <w:tcPr>
          <w:tcW w:w="7475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UNIVERSIDADE FEDERAL DE OURO PRET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RÓ-REITORIA DE GRADUAÇÃO</w:t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10490" w:leader="none"/>
            </w:tabs>
            <w:ind w:right="-93" w:hanging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10490" w:leader="none"/>
            </w:tabs>
            <w:ind w:right="-93" w:hanging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ROGRAMA DE DISCIPLINA</w:t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sz w:val="18"/>
              <w:szCs w:val="18"/>
            </w:rPr>
            <mc:AlternateContent>
              <mc:Choice Requires="wps">
                <w:drawing>
                  <wp:inline distT="0" distB="0" distL="0" distR="0">
                    <wp:extent cx="6839585" cy="19050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9640" cy="19080"/>
                            </a:xfrm>
                            <a:prstGeom prst="rect">
                              <a:avLst/>
                            </a:prstGeom>
                            <a:solidFill>
                              <a:srgbClr val="aca8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ca899" stroked="f" o:allowincell="f" style="position:absolute;margin-left:0pt;margin-top:-1.55pt;width:538.5pt;height:1.45pt;mso-wrap-style:none;v-text-anchor:middle;mso-position-vertical:top">
                    <v:fill o:detectmouseclick="t" type="solid" color2="#535766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  <w:tc>
        <w:tcPr>
          <w:tcW w:w="108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/>
            <w:drawing>
              <wp:inline distT="0" distB="0" distL="0" distR="0">
                <wp:extent cx="391795" cy="8032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8" r="-1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1795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lo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55:00Z</dcterms:created>
  <dc:creator>Microsoft Office 97 Professional®</dc:creator>
  <dc:description/>
  <cp:keywords/>
  <dc:language>en-US</dc:language>
  <cp:lastModifiedBy>UFOP</cp:lastModifiedBy>
  <cp:lastPrinted>2011-09-01T15:16:00Z</cp:lastPrinted>
  <dcterms:modified xsi:type="dcterms:W3CDTF">2017-07-17T17:51:00Z</dcterms:modified>
  <cp:revision>3</cp:revision>
  <dc:subject/>
  <dc:title>BOTÂNICA APLICADA À FARMÁCIA</dc:title>
</cp:coreProperties>
</file>