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1559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UNDAMENTOS DA EDUCAÇÃO: FILOSOF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LS OF EDUCATION: PHILOSOPHY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DU237</w:t>
            </w:r>
          </w:p>
        </w:tc>
      </w:tr>
      <w:tr>
        <w:trPr/>
        <w:tc>
          <w:tcPr>
            <w:tcW w:w="5670" w:type="dxa"/>
            <w:gridSpan w:val="4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 - DEEDU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Humanas e Sociais - ICHS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tbl>
            <w:tblPr>
              <w:tblW w:w="1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0"/>
            </w:tblGrid>
            <w:tr>
              <w:trPr>
                <w:trHeight w:val="255" w:hRule="atLeast"/>
              </w:trPr>
              <w:tc>
                <w:tcPr>
                  <w:tcW w:w="1288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left="170" w:right="17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supostos filosóficos da educação: tendências e perspectivas; Filosofia e práxis educativ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 PROGRAMÁTICO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I – Introdução 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ituar filosofia da educação, mostrando a sua relação com a filosofia e seu papel diante da realidade.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Conceito de filosofia da educação;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Relação da filosofia da educação com a filosofia;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A filosofia da educação como problematização da educação.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 – Cinco conceitos e alguns autores fundamentais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O conceito de educação. Principais problemas e antinomias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 Platão e Aristóteles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 Rousseau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. Dewey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. Hanna Arendt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O conceito de ensino. Significado e determinações constitutivas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Bachelard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 Kuhn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 Hirst e Passmore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. Lyotard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O conceito de escola. A emergência da escola.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 Alain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O conceito de professor. Presença e representação. Sentido e funções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4.1. Bertrand Russel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4.2. Ortega y Gasset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.4.3. </w:t>
            </w:r>
            <w:r>
              <w:rPr>
                <w:rFonts w:cs="Arial" w:ascii="Arial" w:hAnsi="Arial"/>
              </w:rPr>
              <w:t>Georges Gusdorf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. Derrida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34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O conceito de lição. Discursividade, ordem e estilo. Narrativa e explicação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. Barthes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. Bourdieu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0"/>
              <w:ind w:left="51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3. Foucault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IN. Reflexões sobre a educação. São Paulo: Saraiva, 1972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NDT, Hanna. Entre o passado e o futuro. São Paulo: Brasiliens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STÓTELES. A Política. São Paulo: Martins Fontes, 1998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LARD, Gaston. Epistemologia. Rio de Janeiro: Zahar, 1983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LARD, Gaston. A formação do espírito científico. Rio de Janeiro: Contraponto, 1996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HES, Roland. Aula. São Paulo: Cultrix, 1996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RDIEU, Pierre; PASSERON, Jean-Claude. A reprodução. Elementos para uma teoria do sistema de ensino. Rio de Janeiro: Francisco Alvez, 1992. Capítulo 2: Tradição erudita e conservação socia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CAULT, Michel. Vigiar e punir. Petrópolis: Vozes, 1989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CAULT, Michel. A ordem do discurso. São Paulo: Loyola, 2005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DORF, Georges. Professores para quê?. São Paulo: Martins Fontes, 1987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HAN, Walter O. Ensino de filosofia. Perspectivas. Belo Horizonte: Autêntic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HUN, Thomas. A estrutura das revoluções científicas. São Paulo: Perspectiva, 1992. Cap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OTARD, Jean-François. O pós-moderno. Rio de Janeiro: José Olympio, 1988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EGA Y GASSET. “Sobre el estudar y el estudiante”. In: Obras completas. Tomo XII. Madrid: Alianza Editorial, 1983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EGA Y GASSET.  “Pedagogia y anacronismo”;  “Apuntes sobre una educación para el futuro”. In: Misión de la universidad. Madrid: Alianza, 1982. “Apontamentos para uma educação para o futuro”; e “Pedagogia e anacronismo”. Apostil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ÃO. A República. Lisboa: Fundação Calouste Gulbenkian, 1980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SSEAU, J. J. Emílio ou Da educação. São Paulo: Martins Fontes, 1999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RUSSELL, Bertrand. </w:t>
            </w:r>
            <w:r>
              <w:rPr>
                <w:rFonts w:cs="Arial" w:ascii="Arial" w:hAnsi="Arial"/>
                <w:lang w:val="en-US"/>
              </w:rPr>
              <w:t xml:space="preserve">“The functions of a teacher”. In: RUSSELL, B. Unpopular essays. London: George Allen and Un Win, 1950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RUSSELL, Bertrand. “Education for a difficult wolrd”. In: Fact and fiction. Londres: George Allen &amp;amp; Unwin Ltd., 1961.  </w:t>
            </w:r>
            <w:r>
              <w:rPr>
                <w:rFonts w:cs="Arial" w:ascii="Arial" w:hAnsi="Arial"/>
              </w:rPr>
              <w:t xml:space="preserve">“Educação para um mundo difícil”. Apostil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TER, Fernando. O valor de educar. São Paulo: Martins Fontes, 2000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TER, Fernando. As perguntas da vida. São Paulo: Martins Fontes, 2001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IANI, Demerval. Educação: do senso comum à consciência filosófica. São Paulo: Cortez, Autores Associados, 199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UDO, Maria A. V.; GARNICA, A. V. Filosofia da educação matemática. Belo Horizonte: Autêntica, 2003.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DOTTI, Moacir. Pensamento pedagógico brasileiro. São Paulo: Ática, 1995. 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IRALDELLI JUNIOR, Paulo. Filosofia da educação. Rio de Janeiro: DP&amp;amp;A, 2000. 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KESI, Cipriano C. Filosofia da Educação. São Paulo: Cortez Editora. 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MON, Howard A.; CRAVER, Samuel M. Fundamentos filosóficos da educação. Porto Alegre: Artmed, 2004. </w:t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CIÈRE, J. O mestre ignorante. Belo Horizonte: Autêntica, 200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284" w:gutter="0" w:header="72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99134685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39585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3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7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7:52:00Z</dcterms:modified>
  <cp:revision>3</cp:revision>
  <dc:subject/>
  <dc:title>BOTÂNICA APLICADA À FARMÁCIA</dc:title>
</cp:coreProperties>
</file>