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>
          <w:cantSplit w:val="true"/>
        </w:trPr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UNDAMENTOS DA EDUCAÇÃO: HISTÓ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LS OF EDUCATION: HISTOR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DU238</w:t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 - DEEDU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Humanas e Sociais - ICH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825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 da história da educação enquanto disciplina escolar e campo de conhecimento. A educação no contexto da história da sociedade ocidental. Os marcos e contextos que caracterizam o processo histórico da educação no Brasil. A função da educação na sociedade brasileira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: Os processos educacionais na sociedade ocidenta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Cidadania, trabalho e educação na Antigüidade Clássic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 educação e os dogmas no período medieva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A modernidade pedagógica: Renascimento e Iluminism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: Educação brasileira no período colonia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ção educativa dos jesuítas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 Reforma Pombalin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: A construção do Estado Nacional e as questões educacionais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A legislação da instrução públic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Expansão da educaçã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IV: O projeto de educação republicano 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Inovações pedagógicas no final do século XIX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 modernidade na educação: os grupos escolares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A Escola Nov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s reformas educacionais dos anos 20 e 30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Ensino superior e formação de professores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A LDB de 1961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V: Pensadores sociais e a História da Educação 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Sócrates, Platão, Aristóteles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Santo Agostinho, São Tomás de Aquin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Erasmo de Roterdã, Marinho Luter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John Locke, Karl Marx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  <w:tab/>
              <w:t>Friedrich Froebel, Hebert Spencer, Auguste Comte, Bertrand Russel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Michel de Foucault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Florestan Fernande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HA, Maria Lúcia de Arruda. História da educação. São Paulo: Moderna, 1989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, C. F., VAINFAS, R. Domínios da História: ensaios de teoria e metodologia. Rio de Janeiro:Campus, 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José Murilo de. A Formação das Almas: O Imaginário da República no Brasil. São Paulo: Companhia das Letras, 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A FILHO, Luciano Mendes (org). Arquivos, fontes e novas tecnologias: questões para a História da Educação. Campinas (SP): Autores Associados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. (Org.) Pesquisa em História da Educação: perspectivas de análise, objetos e fontes. Belo Horizonte: HG Edições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. Educação, modernidade e civilização: fontes e perspectivas de análises para a história da educação oitocentista. Belo Horizonte: Autêntica, 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, A. V. Historia de la educación e historia cultural: possibilidades, problemas, cuestiones. Revista Brasileira de Educação, Rio de Janeiro, set./dez.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 JR., Décio &amp;amp; INÁCIO FILHO, Geraldo (org.). História da educação em perspectiva: Ensino, pesquisa, produção e novas investigações. Campinas (SP): Autores Associados; Uberlândia (MG): EDUFU, 20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SDORF, Maria Lucia Spedo. História da educação brasileira: leituras. São Paulo: Pioneira Thomson Learning,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MBARDI, J. C.; NASCIMENTO, M. I. M. (orgs.). Fontes, história e historiografia da educação.  Campinas, SP: Autores Associados: HISTEDBR: Curitiba, PR: Pontifícia Universidade Católica do Paraná (PUCPR): Palmas, PR: Centro Universitário Diocesano do Sudoeste do Paraná (UNICS): Ponta Grossa, PR: Universidade Estadual de Ponta Grossa (UEPG), 2004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S, E. M. T. ; FARIA FILHO, L. M. 500 anos de educação no Brasil. 3 ed. Belo Horizonte: Autêntica,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CORDA, Mario Alighiero. História da Educação: da Antigüidade aos nossos dias. 12ed. São Paulo: Cortez,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LE, Jorge. “A educação na Primeira República”. In: FAUSTO, Boris (dir.). História Geral da Civilização Brasileira: O Brasil republicano – sociedade e instituições (1889-1930), Tomo III, 2° volume. Rio de Janeiro: DIFEL, 1977, p. 259-29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VENTO, História &amp;amp; História Cultural.  Belo Horizonte: Autêntica,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, Marlos Bessa Mendes da. Matrizes da modernidade republicana: cultura política e pensamento educacional no Brasil. Campinas (SP): Autores Associados; Brasília: Editora Plano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ELLI, Otaíza de Oliveira. História da educação no Brasil (1930-1973). Petrópolis: Vozes, 197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ELICE, José Luís; SAVIANI, Dermeval &amp;amp; LOMBARDI, José Claudinei (org.). História da Educação: Perspectivas para um intercâmbio internacional. Campinas (SP): Autores Associados/Histedbr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ANI, Dermeval; LOMBARDI, José Claudinei &amp;amp; SANFELICE, José Luís (Org.). História e História da Educação: O Debate teórico-Metodológico Atual. Campinas (SP): Autores Associados, 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HE. Educação no Brasil. Campinas, SP: Autores Associados: São Paulo: SBHE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GA, C. G.; FONSECA, T. N. L. (org.) História e historiografia da educação no Brasil. Belo Horizonte: Autêntica, 2003.</w:t>
            </w:r>
          </w:p>
          <w:p>
            <w:pPr>
              <w:pStyle w:val="Normal"/>
              <w:spacing w:before="120" w:after="0"/>
              <w:ind w:left="879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79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/>
            </w:pPr>
            <w:r>
              <w:rPr>
                <w:rFonts w:cs="Arial" w:ascii="Arial" w:hAnsi="Arial"/>
              </w:rPr>
              <w:t>VIDAL, Diana Gonçalves &amp;amp; HILSDORF, Maria Lúcia Spedo (org). Brasil 500 anos: tópicos em História da Educação. São Paulo: EDUS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L, D. G.; FARIA FILHO, Luciano Mendes. História da Educação no Brasil: a constituição histórica do campo (1880-1970). Revista Brasileira de História, jul.2003, n. 45, p.37-7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LE, Flávia Obino Corrêa. História das instituições escolares: de que se fala? In: LOMBARDI, José Claudinei; NASCIMENTO, Maria Isabel Moura (orgs.). Fontes, história e historiografia da educação. Campinas, SP: Autores Associados: HISTEDBR; Curitiba, PR: Pontifícia Universidade Católica do Paraná (PUCPR); Palmas, PR: Centro Universitário Diocesano do Sudoeste do Paraná (UNICS); Ponta Grossa, PR: Universidade Estadual de Ponta Grossa (UEPG), 2004, p. 13-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m Revista, Belo Horizonte (MG), Faculdade de Educação/UFMG, nº 34, dezembro 2001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A FILHO, Luciano Mendes de (org.). A infância e sua educação: materiais, práticas e representações (Portugal e Brasil). Belo Horizonte: Autêntica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(org.). Pensadores sociais e História da Educação. Belo Horizonte: Autêntica, 200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A FILHO, Luciano Mendes de. Memória intelectual da educação brasileira. Bragança Paulista (SP): EDUSF, 1999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Dos pardieiros aos palácios: cultura escolar e urbana em Belo Horizonte na Primeira República. Passo Fundo (RS): UPF, 2000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ÇALVES NETO, Wenceslau &amp;amp; CARVALHO, Carlos Henrique de. “Educação e legislação: importância, pressupostos e análise documental de Minas Gerais, 1892-1906”. Anais, III Congresso Brasileiro de História da Educação, Curitiba, Sociedade Brasileira de História da Educação, 7 a 10 de novembro de 2004, 12 p (CD-RO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ES, C.; CARVALHO, M. M. C. de. Historiografia da Educação e fontes. Cadernos ANPED, n.5, set.1993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EIRO, Antônio Carlos Ferreira. Da era das cadeiras isoladas à era dos grupos escolares na Paraíba. Campinas, SP: Autores Associados, São Paulo: Universidade São Francisco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V.AA. Educação na imprensa. In: ARAÚJO, José Carlos Souza; GATTI JR, Décio. Novos temas em História da Educação Brasileira. Campinas, SP: Autores Associados; Uberlândia, MG: EDUFU, 2002, segunda se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013005364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7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7-17T17:53:00Z</dcterms:modified>
  <cp:revision>6</cp:revision>
  <dc:subject/>
  <dc:title>Ementa Padrão 2016</dc:title>
</cp:coreProperties>
</file>