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2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975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80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Politica e Gestão Educacional</w:t>
            </w:r>
          </w:p>
          <w:p>
            <w:pPr>
              <w:pStyle w:val="Normal"/>
              <w:rPr/>
            </w:pPr>
            <w:r>
              <w:rPr/>
              <w:t>Policy and Educational Regul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EDU254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EDU - Departamento de Edu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HS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4 horas/au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0 horas/aula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A organização dos sistemas da Educação Básica e a articulação entre os diferentes níveis, etapas e modalidades de ensino. Legislação, reformas e políticas educacionais. Planejamento, Gestão e Financiamento da Educação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 </w:t>
            </w:r>
          </w:p>
          <w:p>
            <w:pPr>
              <w:pStyle w:val="Normal"/>
              <w:jc w:val="both"/>
              <w:rPr/>
            </w:pPr>
            <w:r>
              <w:rPr/>
              <w:t>1. Estado e Educaçã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1.</w:t>
              <w:tab/>
              <w:t>Apresentação sintética sobre a organização da educação brasileir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2.</w:t>
              <w:tab/>
              <w:t>O papel do Estado frente ao direito à educaçã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3.</w:t>
              <w:tab/>
              <w:t>Legislação Educacional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)</w:t>
              <w:tab/>
              <w:t>Constituição Federal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)</w:t>
              <w:tab/>
              <w:t>LD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lanejamento e Gestão da Educação: Plano Nacional de Educação e Conceito                 de Sistema         </w:t>
            </w:r>
          </w:p>
          <w:p>
            <w:pPr>
              <w:pStyle w:val="Normal"/>
              <w:jc w:val="both"/>
              <w:rPr/>
            </w:pPr>
            <w:r>
              <w:rPr/>
              <w:t>3. Financiamento da Educação</w:t>
            </w:r>
          </w:p>
          <w:p>
            <w:pPr>
              <w:pStyle w:val="Normal"/>
              <w:jc w:val="both"/>
              <w:rPr/>
            </w:pPr>
            <w:r>
              <w:rPr/>
              <w:t>4. Políticas de Avaliação: o Sistema Nacional de Avaliação da Educação Básica</w:t>
            </w:r>
          </w:p>
          <w:p>
            <w:pPr>
              <w:pStyle w:val="Normal"/>
              <w:jc w:val="both"/>
              <w:rPr/>
            </w:pPr>
            <w:r>
              <w:rPr/>
              <w:t>5. Políticas para os profissionais da educação</w:t>
            </w:r>
          </w:p>
          <w:p>
            <w:pPr>
              <w:pStyle w:val="Normal"/>
              <w:jc w:val="both"/>
              <w:rPr/>
            </w:pPr>
            <w:r>
              <w:rPr/>
              <w:t>6. Reformas Educacionais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/>
              <w:t>OLIVEIRA, Dalila; Andrade.; DUARTE, Andrade. (org.) Políticas Públicas e educação: regulação e conhecimento. Belo Horizonte: Fino Traço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RREIRA, Naura Syria Carapeto (Org.) Gestão da Educação: impasses, perspectivas e compromissos. São Paulo: Cortez, 2006. </w:t>
            </w:r>
          </w:p>
          <w:p>
            <w:pPr>
              <w:pStyle w:val="Normal"/>
              <w:jc w:val="both"/>
              <w:rPr/>
            </w:pPr>
            <w:r>
              <w:rPr/>
              <w:t>OLIVEIRA, Romualdo Portela de. Política Educacional: impasses e alternativas. São Paulo:Editora Cortez, 1995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/>
              <w:t>CURY, Carlos Roberto Jamil. Legislação Educacional Brasileira. Rio de Janeiro: DP&amp;A, 2002.</w:t>
            </w:r>
          </w:p>
          <w:p>
            <w:pPr>
              <w:pStyle w:val="Normal"/>
              <w:jc w:val="both"/>
              <w:rPr/>
            </w:pPr>
            <w:r>
              <w:rPr/>
              <w:t>DOURADO, Luiz Fernandes. Plano Nacional de Educação (2011-2020): avaliação e perspectivas. Goiânia: Editora UFG, 2011.</w:t>
            </w:r>
          </w:p>
          <w:p>
            <w:pPr>
              <w:pStyle w:val="Normal"/>
              <w:jc w:val="both"/>
              <w:rPr/>
            </w:pPr>
            <w:r>
              <w:rPr/>
              <w:t>PARO, Vitor Henrique. Gestão Escolar, Democracia e Qualidade de Ensino. São Paulo: Ática, 2008.</w:t>
            </w:r>
          </w:p>
          <w:p>
            <w:pPr>
              <w:pStyle w:val="Normal"/>
              <w:jc w:val="both"/>
              <w:rPr/>
            </w:pPr>
            <w:r>
              <w:rPr/>
              <w:t>OLIVEIRA, Romualdo Portela de; ADRIÃO, Theresa. Gestão, financiamento e direito à educação: análise da LDB e da Constituição Federal.</w:t>
            </w:r>
          </w:p>
          <w:p>
            <w:pPr>
              <w:pStyle w:val="Normal"/>
              <w:jc w:val="both"/>
              <w:rPr/>
            </w:pPr>
            <w:r>
              <w:rPr/>
              <w:t>SAVIANI, Demerval. Educação Brasileira: estrutura e Sistema. Campinas: Autores Associados., 20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1:00Z</dcterms:created>
  <dc:creator>PROGRAD</dc:creator>
  <dc:description/>
  <dc:language>en-US</dc:language>
  <cp:lastModifiedBy>Human01</cp:lastModifiedBy>
  <dcterms:modified xsi:type="dcterms:W3CDTF">2018-11-23T13:48:00Z</dcterms:modified>
  <cp:revision>4</cp:revision>
  <dc:subject/>
  <dc:title/>
</cp:coreProperties>
</file>