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29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79755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ISCIPLIN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84"/>
        <w:gridCol w:w="2880"/>
      </w:tblGrid>
      <w:tr>
        <w:trPr/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/>
            </w:pPr>
            <w:r>
              <w:rPr/>
              <w:t>Estagio Supervisionado e Prática no Ensino Fundamenal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vised Internship and Practice In Elementary School I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/>
            </w:pPr>
            <w:r>
              <w:rPr/>
              <w:t>EMA202</w:t>
            </w:r>
          </w:p>
        </w:tc>
      </w:tr>
      <w:tr>
        <w:trPr>
          <w:trHeight w:val="64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>DEEMA - Departamento de Educação Mate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  <w:t>ICEB</w:t>
            </w:r>
          </w:p>
        </w:tc>
      </w:tr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/>
            </w:pPr>
            <w:r>
              <w:rPr/>
              <w:t>12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jc w:val="center"/>
              <w:rPr/>
            </w:pPr>
            <w:r>
              <w:rPr/>
              <w:t>02 horas/aul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/>
            </w:pPr>
            <w:r>
              <w:rPr/>
              <w:t>06 horas/aula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 Elementos de regência e prática no Ensino Fundamental. Planejamento e regência nas escolas sob orientação de professores das escolas e supervisão do professor da disciplina de Estágio e Prática. A dinâmica da aula de Matemática: formas de organizar atividades educacionais e manejo de classe. Levantamento de temas a serem desenvolvidos durante o estágio. Construção de propostas de ensino para desenvolvimento dos temas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eúdo programático: </w:t>
            </w:r>
          </w:p>
          <w:p>
            <w:pPr>
              <w:pStyle w:val="Normal"/>
              <w:jc w:val="both"/>
              <w:rPr/>
            </w:pPr>
            <w:r>
              <w:rPr/>
              <w:t>1. Planejando aulas para o Ensino Fundamental</w:t>
            </w:r>
          </w:p>
          <w:p>
            <w:pPr>
              <w:pStyle w:val="Normal"/>
              <w:jc w:val="both"/>
              <w:rPr/>
            </w:pPr>
            <w:r>
              <w:rPr/>
              <w:t>1.1. Construindo planos de aula.</w:t>
            </w:r>
          </w:p>
          <w:p>
            <w:pPr>
              <w:pStyle w:val="Normal"/>
              <w:jc w:val="both"/>
              <w:rPr/>
            </w:pPr>
            <w:r>
              <w:rPr/>
              <w:t>1.2. Como introduzir um tema?</w:t>
            </w:r>
          </w:p>
          <w:p>
            <w:pPr>
              <w:pStyle w:val="Normal"/>
              <w:jc w:val="both"/>
              <w:rPr/>
            </w:pPr>
            <w:r>
              <w:rPr/>
              <w:t>1.3. Como desenvolver esse tema?</w:t>
            </w:r>
          </w:p>
          <w:p>
            <w:pPr>
              <w:pStyle w:val="Normal"/>
              <w:jc w:val="both"/>
              <w:rPr/>
            </w:pPr>
            <w:r>
              <w:rPr/>
              <w:t>1.4. Como avaliar se os alunos aprendera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Indisciplina na aula de Matemática.</w:t>
            </w:r>
          </w:p>
          <w:p>
            <w:pPr>
              <w:pStyle w:val="Normal"/>
              <w:jc w:val="both"/>
              <w:rPr/>
            </w:pPr>
            <w:r>
              <w:rPr/>
              <w:t>2.1.  O que é? Suas Manifestações</w:t>
            </w:r>
          </w:p>
          <w:p>
            <w:pPr>
              <w:pStyle w:val="Normal"/>
              <w:jc w:val="both"/>
              <w:rPr/>
            </w:pPr>
            <w:r>
              <w:rPr/>
              <w:t>2.2. Indisciplina do aluno e do professor</w:t>
            </w:r>
          </w:p>
          <w:p>
            <w:pPr>
              <w:pStyle w:val="Normal"/>
              <w:jc w:val="both"/>
              <w:rPr/>
            </w:pPr>
            <w:r>
              <w:rPr/>
              <w:t>2.3. Possibilidades para amenizar o proble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Organizando o Estágio Supervisionado no Ensino Fundamental II:</w:t>
            </w:r>
          </w:p>
          <w:p>
            <w:pPr>
              <w:pStyle w:val="Normal"/>
              <w:jc w:val="both"/>
              <w:rPr/>
            </w:pPr>
            <w:r>
              <w:rPr/>
              <w:t>4.1. Orientações gerais para o contato com a escola e com o professor supervisor.</w:t>
            </w:r>
          </w:p>
          <w:p>
            <w:pPr>
              <w:pStyle w:val="Normal"/>
              <w:jc w:val="both"/>
              <w:rPr/>
            </w:pPr>
            <w:r>
              <w:rPr/>
              <w:t>4.2. Orientações gerais para a realização do estágio e produção do Relatório.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básica: </w:t>
            </w:r>
          </w:p>
          <w:p>
            <w:pPr>
              <w:pStyle w:val="Normal"/>
              <w:jc w:val="both"/>
              <w:rPr/>
            </w:pPr>
            <w:r>
              <w:rPr/>
              <w:t>AQUINO, J. G. A violência escolar e a crise da autoridade docente. Cadernos CEDES, Campinas, v. 19, n. 47, 1998. (disponível em https://s3.amazonaws.com/academia.edu.documents/33502069/Aquino_-_A_violencia_escolar....pdf?AWSAccessKeyId=AKIAIWOWYYGZ2Y53UL3A&amp;Expires=1506896174&amp;Signature=U1nGvjViqsnv90pmtaja69FQQ40%3D&amp;response-content-disposition=inline%3B%20filename%3DA_violencia_escolar_e_a_crise_da_autorid.pd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ARINI, M. L. Indisciplina escolar: una construção coletiva. Revista Semestral da Associação Brasileira de Psicologia Escolar e Educacional, 17(1), 2013, 123-131. </w:t>
            </w:r>
            <w:r>
              <w:rPr>
                <w:lang w:val="en-US"/>
              </w:rPr>
              <w:t>Disponível em: http://www.scielo.br/pdf/pee/v17n1/a13v17n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LVA, A. M. P. M.; NEGREIROS, F.; ALBANO, R. M. Indiscipline at public school: Teachers’ conceptions on causes and intervention. International Journal of Research in Education and Science (IJRES), 3(1), 2017, 1-10. Disponível em: http://dergipark.gov.tr/download/article-file/4465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LVA, L. C; MATOS, D. A. S. As percepções dos estudantes mineiros sobre a incidência de comportamentos de indisciplina em sala de aula: um estudo a partir dos dados do SIMAVE/PROEB 2007. Revista Brasileira de Educação, Rio de Janeiro, v. 19, n. 58, p. 713-730, jul./set. 2014. Disponível em: http://www.redalyc.org/pdf/275/27532012010.pdf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complementar: </w:t>
            </w:r>
          </w:p>
          <w:p>
            <w:pPr>
              <w:pStyle w:val="Normal"/>
              <w:jc w:val="both"/>
              <w:rPr/>
            </w:pPr>
            <w:r>
              <w:rPr/>
              <w:t>AQUINO, Julio. G. A indisciplina e a escola atual. Rev. Fac. Educ.,  São Paulo ,  v. 24, n. 2, p. 181-204,  July  1998. (disponível em http://www.scielo.br/scielo.php?pid=S0102-25551998000200011&amp;script=sci_arttex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CCHELI, S. D. A motivação como prevenção da indisciplina. Educar, Curitiba, n. 32, p. 199-213, 2008. (disponível em http://www.scielo.br/pdf/er/n32/n32a14)</w:t>
            </w:r>
          </w:p>
          <w:p>
            <w:pPr>
              <w:pStyle w:val="Normal"/>
              <w:jc w:val="both"/>
              <w:rPr/>
            </w:pPr>
            <w:r>
              <w:rPr/>
              <w:t>GARCIA, J. Indisciplina na escola: uma reflexão sobre a dimensão preventiva. Revista Paranaense de Desenvolvimento, n. 95, 1999, p. 101 – 108. (disponível em http://www.ipardes.pr.gov.br/ojs/index.php/revistaparanaense/article/view/275/22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RIEL, L. C.; ASSIS, S. G.; AVANCI, J. Q.; OLIVEIRA, R. V. C. Violência escolar e auto-estima de adolescentes. Cadernos de Pesquisa, v. 36. N. 27, 2006, pp. 35 – 50. (disponível em http://publicacoes.fcc.org.br/ojs/index.php/cp/article/view/4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AIS, E. L. É possível ter autoridade em sala de aula sem ser autoritário? Revista Linguagem e Ensino, v. 7, n. 1, 2004, pp. 15 – 51. (disponível em http://revistas.ucpel.tche.br/index.php/rle/article/view/2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CADO, L. A indisciplina em sala de aula: uma abordagem comportamental e cognitiva. Portal dos psicólogos, p. 1-14, 2009. (disponível em http://gap-m.ccems.pt/pluginfile.php/23221/mod_resource/content/0/A_INDISCIPLINA_EM_SALA_DE_AULA.pdf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9:00Z</dcterms:created>
  <dc:creator>PROGRAD</dc:creator>
  <dc:description/>
  <cp:keywords/>
  <dc:language>en-US</dc:language>
  <cp:lastModifiedBy>Human01</cp:lastModifiedBy>
  <dcterms:modified xsi:type="dcterms:W3CDTF">2018-11-23T14:56:00Z</dcterms:modified>
  <cp:revision>4</cp:revision>
  <dc:subject/>
  <dc:title/>
</cp:coreProperties>
</file>