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283845</wp:posOffset>
            </wp:positionV>
            <wp:extent cx="796290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3845</wp:posOffset>
            </wp:positionH>
            <wp:positionV relativeFrom="paragraph">
              <wp:posOffset>-325120</wp:posOffset>
            </wp:positionV>
            <wp:extent cx="579755" cy="855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>UNIVERSIDADE FEDERAL DE OURO PRET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Ó-REITORIA DE GRADUCAÇÃ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DISCIPLINA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284"/>
        <w:gridCol w:w="2880"/>
      </w:tblGrid>
      <w:tr>
        <w:trPr/>
        <w:tc>
          <w:tcPr>
            <w:tcW w:w="6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:</w:t>
            </w:r>
          </w:p>
          <w:p>
            <w:pPr>
              <w:pStyle w:val="Normal"/>
              <w:rPr/>
            </w:pPr>
            <w:r>
              <w:rPr/>
              <w:t>Estágio Supervisionado e Prática no Ensino Médio 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ervised Internship and Practice in High School II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ódigo:</w:t>
            </w:r>
          </w:p>
          <w:p>
            <w:pPr>
              <w:pStyle w:val="Normal"/>
              <w:jc w:val="center"/>
              <w:rPr/>
            </w:pPr>
            <w:r>
              <w:rPr/>
              <w:t>EMA204</w:t>
            </w:r>
          </w:p>
        </w:tc>
      </w:tr>
      <w:tr>
        <w:trPr>
          <w:trHeight w:val="641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sigla do departamento:</w:t>
            </w:r>
          </w:p>
          <w:p>
            <w:pPr>
              <w:pStyle w:val="Normal"/>
              <w:rPr/>
            </w:pPr>
            <w:r>
              <w:rPr/>
              <w:t>DEEMA- Departamento de Educação Matemá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nidade acadêmica:</w:t>
            </w:r>
          </w:p>
          <w:p>
            <w:pPr>
              <w:pStyle w:val="Normal"/>
              <w:rPr/>
            </w:pPr>
            <w:r>
              <w:rPr/>
              <w:t>ICEB</w:t>
            </w:r>
          </w:p>
        </w:tc>
      </w:tr>
      <w:tr>
        <w:trPr>
          <w:trHeight w:val="641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a horária semestral</w:t>
            </w:r>
          </w:p>
          <w:p>
            <w:pPr>
              <w:pStyle w:val="Normal"/>
              <w:jc w:val="center"/>
              <w:rPr/>
            </w:pPr>
            <w:r>
              <w:rPr/>
              <w:t>120 ho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rga horária semanal teórica </w:t>
            </w:r>
          </w:p>
          <w:p>
            <w:pPr>
              <w:pStyle w:val="Normal"/>
              <w:jc w:val="center"/>
              <w:rPr/>
            </w:pPr>
            <w:r>
              <w:rPr/>
              <w:t>02 horas/aula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a horária semanal prática</w:t>
            </w:r>
          </w:p>
          <w:p>
            <w:pPr>
              <w:pStyle w:val="Normal"/>
              <w:jc w:val="center"/>
              <w:rPr/>
            </w:pPr>
            <w:r>
              <w:rPr/>
              <w:t>06 horas/aula</w:t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enta: Interesse, motivação, desinteresse no ensino de Matemática. Definição das escolas nas quais os alunos realizarão o estágio. Levantamento dos temas a serem desenvolvidos durante o estágio. Construção de propostas de ensino para desenvolvimento dos temas. Planejamento e regência de aulas em escolas do Ensino Médio. Acompanhamento das aulas ministradas pelos alunos nas escolas do Ensino Médio.</w:t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eúdo programático: </w:t>
            </w:r>
          </w:p>
          <w:p>
            <w:pPr>
              <w:pStyle w:val="Normal"/>
              <w:jc w:val="both"/>
              <w:rPr/>
            </w:pPr>
            <w:r>
              <w:rPr/>
              <w:t>A dinâmica da aula de Matemática no Ensino Médio.</w:t>
            </w:r>
          </w:p>
          <w:p>
            <w:pPr>
              <w:pStyle w:val="Normal"/>
              <w:jc w:val="both"/>
              <w:rPr/>
            </w:pPr>
            <w:r>
              <w:rPr/>
              <w:t>2. Educação Matemática Inclusiva</w:t>
            </w:r>
          </w:p>
          <w:p>
            <w:pPr>
              <w:pStyle w:val="Normal"/>
              <w:jc w:val="both"/>
              <w:rPr/>
            </w:pPr>
            <w:r>
              <w:rPr/>
              <w:t>2.1. Perspectivas de inclusão – percebendo a inclusão de forma ampla</w:t>
            </w:r>
          </w:p>
          <w:p>
            <w:pPr>
              <w:pStyle w:val="Normal"/>
              <w:jc w:val="both"/>
              <w:rPr/>
            </w:pPr>
            <w:r>
              <w:rPr/>
              <w:t>2.2. Estudos sobre inclusão na aula de Matemática</w:t>
            </w:r>
          </w:p>
          <w:p>
            <w:pPr>
              <w:pStyle w:val="Normal"/>
              <w:jc w:val="both"/>
              <w:rPr/>
            </w:pPr>
            <w:r>
              <w:rPr/>
              <w:t>2.3. Papel do professor no processo de inclusão</w:t>
            </w:r>
          </w:p>
          <w:p>
            <w:pPr>
              <w:pStyle w:val="Normal"/>
              <w:jc w:val="both"/>
              <w:rPr/>
            </w:pPr>
            <w:r>
              <w:rPr/>
              <w:t>3. Conteúdos de Matemática do Ensino Médio: elaborando propostas de ensino.</w:t>
            </w:r>
          </w:p>
          <w:p>
            <w:pPr>
              <w:pStyle w:val="Normal"/>
              <w:jc w:val="both"/>
              <w:rPr/>
            </w:pPr>
            <w:r>
              <w:rPr/>
              <w:t>3.1. Elaboração e vivência de aulas.</w:t>
            </w:r>
          </w:p>
          <w:p>
            <w:pPr>
              <w:pStyle w:val="Normal"/>
              <w:jc w:val="both"/>
              <w:rPr/>
            </w:pPr>
            <w:r>
              <w:rPr/>
              <w:t>3.1.1. Junto aos pares.</w:t>
            </w:r>
          </w:p>
          <w:p>
            <w:pPr>
              <w:pStyle w:val="Normal"/>
              <w:jc w:val="both"/>
              <w:rPr/>
            </w:pPr>
            <w:r>
              <w:rPr/>
              <w:t>3.1.2. Para uma classe de Ensino Médio.</w:t>
            </w:r>
          </w:p>
          <w:p>
            <w:pPr>
              <w:pStyle w:val="Normal"/>
              <w:jc w:val="both"/>
              <w:rPr/>
            </w:pPr>
            <w:r>
              <w:rPr/>
              <w:t>4. O Estágio Supervisionado de Regência:</w:t>
            </w:r>
          </w:p>
          <w:p>
            <w:pPr>
              <w:pStyle w:val="Normal"/>
              <w:jc w:val="both"/>
              <w:rPr/>
            </w:pPr>
            <w:r>
              <w:rPr/>
              <w:t>4.1. Construindo um roteiro de observação.</w:t>
            </w:r>
          </w:p>
          <w:p>
            <w:pPr>
              <w:pStyle w:val="Normal"/>
              <w:jc w:val="both"/>
              <w:rPr/>
            </w:pPr>
            <w:r>
              <w:rPr/>
              <w:t>4.3. Planejando aulas para o Ensino Médio</w:t>
            </w:r>
          </w:p>
          <w:p>
            <w:pPr>
              <w:pStyle w:val="Normal"/>
              <w:jc w:val="both"/>
              <w:rPr/>
            </w:pPr>
            <w:r>
              <w:rPr/>
              <w:t>4.3.1. Construindo planos de aula.</w:t>
            </w:r>
          </w:p>
          <w:p>
            <w:pPr>
              <w:pStyle w:val="Normal"/>
              <w:jc w:val="both"/>
              <w:rPr/>
            </w:pPr>
            <w:r>
              <w:rPr/>
              <w:t>4.3.2. Como introduzir um tema?</w:t>
            </w:r>
          </w:p>
          <w:p>
            <w:pPr>
              <w:pStyle w:val="Normal"/>
              <w:jc w:val="both"/>
              <w:rPr/>
            </w:pPr>
            <w:r>
              <w:rPr/>
              <w:t>4.3.3. Como desenvolver esse tema?</w:t>
            </w:r>
          </w:p>
          <w:p>
            <w:pPr>
              <w:pStyle w:val="Normal"/>
              <w:jc w:val="both"/>
              <w:rPr/>
            </w:pPr>
            <w:r>
              <w:rPr/>
              <w:t>4.3.4. Como avaliar se os alunos aprenderam?</w:t>
            </w:r>
          </w:p>
          <w:p>
            <w:pPr>
              <w:pStyle w:val="Normal"/>
              <w:jc w:val="both"/>
              <w:rPr/>
            </w:pPr>
            <w:r>
              <w:rPr/>
              <w:t>4.4. Como finalizar o estágio?</w:t>
            </w:r>
          </w:p>
          <w:p>
            <w:pPr>
              <w:pStyle w:val="Normal"/>
              <w:jc w:val="both"/>
              <w:rPr/>
            </w:pPr>
            <w:r>
              <w:rPr/>
              <w:t>5. Orientações para a produção do Relatório de Estágio.</w:t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grafia básica:</w:t>
            </w:r>
          </w:p>
          <w:p>
            <w:pPr>
              <w:pStyle w:val="Normal"/>
              <w:jc w:val="both"/>
              <w:rPr/>
            </w:pPr>
            <w:r>
              <w:rPr/>
              <w:t>AINSCOW, M.  Tornar a Educação Inclusiva: como esta tarefa deve ser conceituada. In:  FÁVERO, O.; FERREIRA, W. IRELAND, T.; BARREIROS, D. Tornar a Educação inclusiva (pp. 11-21), 2009. Brasília: Unesco. Disponivel em: http://sid.usal.es/idocs/F8/FDO23183/tornar_educa%C3%A7ao_inclusiva.pdf#page=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RNANDES, S. H. A. A.; HEALY, L. Ensaio sobre a inclusão na Educação Matemática. Revista Iberoamericana de Educación Matemática, 10, 59-76, 2007. Disponível em: https://www.researchgate.net/profile/Juan_Valdes4/publication/28181045_Conocia_Sherlock_Holmes_la_Teoria_de_Grafos/links/09e415108c205b8297000000/Conocia-Sherlock-Holmes-la-Teoria-de-Grafos.pdf#page=5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EALY, L.; NARDI, E.; FERNANDES, S. H. A. A. Reflexões de licenciandos de matemática sobre os desafios do ensino de matemática em aulas inclusivas. In: VI Seminário Internacional de Pesquisa em Educação Matemática. Anais. Sociedade Brasileira de Educação Matemática, 2015. Disponível em: https://ueaeprints.uea.ac.uk/57470/1/SIPEM_BA_Healy_Nardi_Fernandes.pdf</w:t>
              <w:tab/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bliografia complementar: </w:t>
            </w:r>
          </w:p>
          <w:p>
            <w:pPr>
              <w:pStyle w:val="Normal"/>
              <w:jc w:val="both"/>
              <w:rPr/>
            </w:pPr>
            <w:r>
              <w:rPr/>
              <w:t>CAMARGO, E. P.; NARDI, R.; VERASZTO, E. V. A comunicação como barreira na inclusão de alunos com deficiência visual em aulas de óptica. Revista Brasileira de Ensino de Física, s.l., v.30, n. 3, p.1-18, 2008. Disponível em: http://repositorio.unicamp.br/bitstream/REPOSIP/27818/1/S1806-11172008000300016.pd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ALLMANN, F. M. et al. A inclusão do aluno surdo no ensino médio e ensino profissionalizante: um olhar para os discursos dos educadores. Revista Brasileira de Educação Especial, Marília, v. 20, n. 1, p. 131-146, 2014. Disponível em: &lt;http://www.scielo.br/pdf/rbee/v20n1/a10v20n1.pdf&gt;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NTOAN, M. T. E. (1998). Integração x Inclusão – Educação para todos. Pátio, 5, 48 - 51. Disponível em: http://www.lite.fe.unicamp.br/cursos/nt/ta1.9.ht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NTOAN, M. T. E. Inclusão escolar: o que é? Por quê? Como fazer? São Paulo: Moderna, 200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NCHES, I.; TEODORO, A. Da integração à inclusão escolar: cruzando perspectivas e conceitos. Revista Lusófona de Educação [en linea] 2006, (Sin mes) : [Fecha de consulta: 13 de abril de 2018] Disponivel em: &lt;http://www.redalyc.org/articulo.oa?id=34918628005&gt; ISSN 1645-72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35:00Z</dcterms:created>
  <dc:creator>PROGRAD</dc:creator>
  <dc:description/>
  <cp:keywords/>
  <dc:language>en-US</dc:language>
  <cp:lastModifiedBy>Human01</cp:lastModifiedBy>
  <dcterms:modified xsi:type="dcterms:W3CDTF">2018-11-23T14:47:00Z</dcterms:modified>
  <cp:revision>4</cp:revision>
  <dc:subject/>
  <dc:title/>
</cp:coreProperties>
</file>