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ÁTICA DE ENSINO FUNDAMENTAL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LEMENTARY EDUCATION TEACHING PRACTICE 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MA485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nsino e a aprendizagem de Matemática no Ensino Fundamental a partir dos documentos oficiais: Lei de Diretrizes e Bases (LDBEN), Parâmetros Curriculares Nacionais (PCN) e Proposta Curricular do Estado de Minas Gerais. Estudo e reflexão sobre áreas problemáticas no ensino e aprendizagem como base para a elaboração e realização de oficinas com colegas que contemplam propostas alternativas para o ensino e aprendizagem dos tópicos: Números e Tratamento da Informação, se apoiando em diretrizes para ensino e aprendizag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righ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nsino e a aprendizagem de Matemática no Ensino Fundamental a partir dos documentos oficiai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92" w:right="170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e Diretrizes e Bases (LDBEN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92" w:right="170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âmetros Curriculares Nacionais (PCN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92" w:right="170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ta Curricular do Estado de Minas Gerai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righ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s dos 6º a 9º anos. Questões de adolescência e gestão de classe e conteú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righ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92" w:right="170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istória dos números: origem, sistemas de numeração, algoritmos utilizados por diferentes pov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92" w:right="170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s e operaçõ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92" w:right="170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as orientações para trabalhar o tema propostas pelos documentos oficiais</w:t>
            </w:r>
          </w:p>
          <w:p>
            <w:pPr>
              <w:pStyle w:val="Normal"/>
              <w:autoSpaceDE w:val="false"/>
              <w:spacing w:lineRule="auto" w:line="36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Apresentação de aulas elaboradas pelos estudantes, sobre o tem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340" w:righ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a Informação - conceitos básicos de Estocástica para o Ensino Fundamental</w:t>
            </w:r>
          </w:p>
          <w:p>
            <w:pPr>
              <w:pStyle w:val="Normal"/>
              <w:autoSpaceDE w:val="false"/>
              <w:spacing w:lineRule="auto" w:line="36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Média, Moda e Mediana;</w:t>
            </w:r>
          </w:p>
          <w:p>
            <w:pPr>
              <w:pStyle w:val="Normal"/>
              <w:autoSpaceDE w:val="false"/>
              <w:spacing w:lineRule="auto" w:line="36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Quando utilizar cada tendência;</w:t>
            </w:r>
          </w:p>
          <w:p>
            <w:pPr>
              <w:pStyle w:val="Normal"/>
              <w:autoSpaceDE w:val="false"/>
              <w:spacing w:lineRule="auto" w:line="36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Representação gráfica: barras, colunas, setores, histograma, pictograma;</w:t>
            </w:r>
          </w:p>
          <w:p>
            <w:pPr>
              <w:pStyle w:val="Normal"/>
              <w:autoSpaceDE w:val="false"/>
              <w:spacing w:lineRule="auto" w:line="36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Como e quando utilizar cada tipo de gráf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340" w:righ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ndo e participando de projetos interdisciplinares.</w:t>
            </w:r>
          </w:p>
          <w:p>
            <w:pPr>
              <w:pStyle w:val="Normal"/>
              <w:autoSpaceDE w:val="false"/>
              <w:spacing w:lineRule="auto" w:line="36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Estudo das orientações para trabalhar o tema propostas pelos documentos oficiai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. Apresentação de aulas elaboradas pelos estudantes, sobre o tema.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BOE, Asger. Episódios da história antiga da matemática. Rio de Janeiro: Sociedade Brasileira de Matemática (SMB), 1984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ANERO, C. Didáctica de la Estadística. Universidade de Granada/Espanha. 2001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BOYER, Carl. História da Matemática. </w:t>
            </w:r>
            <w:r>
              <w:rPr>
                <w:rFonts w:cs="Arial" w:ascii="Arial" w:hAnsi="Arial"/>
                <w:lang w:val="en-US"/>
              </w:rPr>
              <w:t xml:space="preserve">Edgard Blücher. 2ª ed., SP, 1996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. Lei 9.394, de 20 de dezembro de 1996. Estabelece as Diretrizes e Bases da Educação Nacional. Diário Oficial da União. Brasília, DF, v. 134, n. 248, p. 27833-841, 23 dez. 1996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. Ministério da Educação e do Desporto. Secretaria de Educação Fundamental. Parâmetros curriculares nacionais terceiro e quarto ciclos do ensino fundamental. Brasília, DF: MEC/SEF, 1998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, M. A. e LIMA, P. F. Introdução ao Tratamento da Informação nos Ensinos Fundamental e Médio.  UFPE, 2005 (disponível em www.sbmac.org.br/boletim/pdf_2005/16_23ago05.pdf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BOLA, Graça. Do número ao sentido do número. XI Seminário de Investigação em Educação Matemática, Coimbra, Portugal, 2002. (disponível em www.spce.org.pt/sem/15GracaCebola.pdf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LACH, Bernard H. História dos números e numerais. _ São Paulo: Atual, 1992. _ (Tópicos de História da Matemática para uso em sala de aul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RAH, George. Os números: história de uma grande invenção. Rio de Janeiro: Globo, 1989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S GERAIS. Secretaria de Estado de Educação. Matemática: Proposta Curricular, Ensino Fundamental (5ª a 8ª série). 2005. CARNEIRO, Mário Jorge Dias (org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Vânia M. P. dos e REZENDE, Jovana F. de. Números: Linguagem Universal. Rio de Janeiro: Editora UFRJ, 1996.</w:t>
            </w:r>
          </w:p>
          <w:p>
            <w:pPr>
              <w:pStyle w:val="Normal"/>
              <w:spacing w:before="120" w:after="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840325252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40" w:hanging="17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6:00Z</dcterms:created>
  <dc:creator>Human01</dc:creator>
  <dc:description/>
  <dc:language>en-US</dc:language>
  <cp:lastModifiedBy>Human01</cp:lastModifiedBy>
  <dcterms:modified xsi:type="dcterms:W3CDTF">2018-11-23T12:50:00Z</dcterms:modified>
  <cp:revision>2</cp:revision>
  <dc:subject/>
  <dc:title/>
</cp:coreProperties>
</file>