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TICA DE ENSINO MÉDIO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GH SCHOOL TEACHING PRACTICE I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A488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nsino e a aprendizagem de Matemática no Ensino Médio a partir dos documentos oficiais: LDBEN, Parâmetros Curriculares do Ensino Médio (PCNEM e PCNEM+) e Proposta Curricular do Estado de Minas Gerais. Observação, análise e interpretação de problemas das organizações escolares em aulas do Ensino Médio. Estudo e reflexão sobre os problemas como base para a elaboração e realização de oficinas com colegas e/ou em escolas da região que contemplam propostas alternativas para o ensino e aprendizagem dos tópicos: Números Reais e Funções, se apoiando em diretrizes para ensino e aprendiza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 ensino e a aprendizagem de Matemática no Ensino Médio a partir dos documentos oficiai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Lei de Diretrizes e Bases (LDBEN)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.Parâmetros Curriculares Nacionais para o Ensino Médio (PCNEM e PCNEM+)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3.Proposta Curricular do Estado de Minas Gerais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úmeros Reai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. História dos números reai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. Propriedades e operaçõe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 Estudo das orientações para trabalhar o tema propostas pelos documentos oficiai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. Apresentação de aulas elaboradas pelos estudantes, sobre o tema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çõe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1. Evolução história da noção de função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. Construindo o conceito de função por meio de resolução de problemas e atividades investigativa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 Estudo das orientações para trabalhar o tema propostas pelos documentos oficiais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4. Apresentação de aulas elaboradas pelos estudantes, sobre o tema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isita às escolas para observação, levantamento de informações e o relatório de Observaçõe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1. Como entrar em contato com a escola, diretor(a), professor(a)?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. Elaboração de um Roteiro de Observação e orientações para o Relatório de Observações de aula, considerando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a escola: organização, currículo, contextualização, etc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o aluno relacionamento com os colegas, professores, personalidade, formas de aprendizagem, etc.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o professor: objetivos, conteúdos, processo ensino-aprendizagem, formas de organização do ensino, meios de ensino, e sistema de avaliação.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a comunidade: contextualização, relação com a escola, associações de pais e mestres, de bairros, colegiados, etc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. Como observar uma classe?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4. Como finalizar o período de observação na escola?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5. Orientações para a produção do Relatório de Observaçõe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presentação dos Relatórios e comentários sobre as observações.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ILA G. Evolução do conceito de função e de integral. In: Publicação da Sociedade Brasileira de Matemática. p. 14-46, julho 1985, São Paulo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. Ministério da educação e Cultura – SEMTEC - PCN+ - Ensino Médio, Orientações Educacionais Complementares aos Parâmetros Curriculares Nacionais, 2002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. Ministério da Educação e do Desporto. Secretaria de Educação Média e Tecnológica. Parâmetros Curriculares Nacionais: Ensino Médio. Brasília: 1999.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ec.gov.br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ÇA, B.J. Conceitos fundamentais da Matemática. Lisboa: Tipografia Matemática Ltda,1998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NEIRO, Mário Jorge dias (org). Minas Gerais. Secretaria de Estado de Educação. Matemática: Proposta Curricular, Ensino Médio. 2005. 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I, Cristina. Desvendando os Números Reais. In: III Bienal da Sociedade Brasileira de Matemática, 2006, Goiania. 2006.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mat.ufg.br/bienal/2006/mini/cristina.cerri.pdf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S, Maria Isaura de A. e CARVALHO, Hamilton Cunha de. Formalização do conceito de função no Ensino Médio: uma seqüência de ensino-aprendizagem. In: Anais do VIII Encontro Nacional de Educação Matemática, Recife, 15 a 18 de julho de 2004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IANCHI, A. S. Estudos de continuidade e números reais: matemática, descobertas e justificativas de professores. Rio Claro, 2001. Tese (Doutorado em Educação Matemática) - Instituto de Geociências e Ciências Exatas, Universidade Estadual Paulista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o Ensino Secundário do Ministério da Educação de Portugal. Funções 10º ano. (Livro português para professores de Matemática do Ensino Médio. Disponível em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dgidc.min-edu.pt/mat-no-sec/brochuras.htm" \l "funcoes_1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www.dgidc.min-edu.pt/mat-no-sec/brochuras.htm#funcoes_1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, M da S. Reta real: conceito imagem e conceito definição. São Paulo, 2002. Dissertação (Mestrado em Educação Matemática) - Centro das Ciências Exatas e Tecnologia, Pontifícia Universidade Católica de São Paulo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N, I. Números: racionais e irracionais, Coleção Fundamentos da Matemática Elementar, SBM, Rio de Janeiro, 1984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IRA, T. ; Fiorentini, D. . Produzindo significados aos números reais em um contexto exploratório-investigativo. In: IX Encontro Nacional de Educação Matemática, 2007, Belo Horizonte. Anais (CD-ROM) do IX Encontro Nacional de Educação Matemática. Belo Horizonte : SBEM, 2007. v. 1. p. 1-12.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sbem.com.br/files/ix_enem/.../CC30662355806R.doc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NDADE, J.A. de; MORETTI, M.T. Uma relação entre a teoria histórico-cultural e a epistemologia histórico-crítica no ensino de funções: a mediação. Zetetikê, CEPEM-FE/UNICAMP, n.13/14, p.29- 49, jan/dez. 2000 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FFI E.M.; PACCA J.L.A. Sobre funções e a linguagem matemática de professores do EM. Zetetikê, CEPEM-FE/UNICAMP, n.13/14, p.7-27, jan/dez. 2000.</w:t>
            </w:r>
          </w:p>
          <w:p>
            <w:pPr>
              <w:pStyle w:val="Normal"/>
              <w:numPr>
                <w:ilvl w:val="0"/>
                <w:numId w:val="0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170" w:hanging="17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ZUFFI, E.M. et al. </w:t>
            </w:r>
            <w:r>
              <w:rPr>
                <w:rFonts w:cs="Arial" w:ascii="Arial" w:hAnsi="Arial"/>
              </w:rPr>
              <w:t>Alguns aspectos do desenvolvimento histórico do conceito de função. Educação Matemática em Revista, São Paulo, n. 9/10, p. 10-16, abr.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2114093286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gov.br/" TargetMode="External"/><Relationship Id="rId3" Type="http://schemas.openxmlformats.org/officeDocument/2006/relationships/hyperlink" Target="http://www.mat.ufg.br/bienal/2006/mini/cristina.cerri.pdf" TargetMode="External"/><Relationship Id="rId4" Type="http://schemas.openxmlformats.org/officeDocument/2006/relationships/hyperlink" Target="http://www.sbem.com.br/files/ix_enem/.../CC30662355806R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5:00Z</dcterms:created>
  <dc:creator>Human01</dc:creator>
  <dc:description/>
  <dc:language>en-US</dc:language>
  <cp:lastModifiedBy>Human01</cp:lastModifiedBy>
  <dcterms:modified xsi:type="dcterms:W3CDTF">2018-11-23T13:36:00Z</dcterms:modified>
  <cp:revision>2</cp:revision>
  <dc:subject/>
  <dc:title/>
</cp:coreProperties>
</file>