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STATÍSTICA E PROB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S AND PROBABILIT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ST202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statística - DEES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istemas, Introduçã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écnicas de Amostragem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statística Descritiv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rodução à Probabilidade;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riáveis Aleatórias Unidimensionai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elos de Distribuição de Probabilidad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erênci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170" w:hanging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ressão Linea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istemas, Introduçã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écnicas de amostragem aleatóri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impl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stratificada proporcional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stratificada de igual tamanh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istemátic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or conglomerad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tatística descritiv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istribuição de frequência. Gráfico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Medidas de posiçã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Medidas de dispersã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rodução a Probabilidad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Revisão da teoria dos conjunto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xperimento aleatório, espaço amostral e event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efinição de probabilidad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ventos condicionado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vento interseção e uniã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ndependênc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riáveis aleatórias unidimensionai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Função geratriz  de variáveis aleatória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Função de probabilidade de variáveis aleatórias discretas e contínua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Média e variância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delos de Distribuição Discreta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Binomial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oisson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Hipergeométric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tribuição normal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efiniçã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opriedad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onstrução e uso de tabel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ombinação linear de variáveis aleatórias normai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istribuição da média amostra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erênci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stimação de parâmetros populacionai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ntervalo de confiança para médi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ntervalo de confiança para proporçã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ntervalo de confiança para variânci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Testes de hipóteses para méd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gressão linear simple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abilidade: Aplicações à Estatística. São Paulo: Livros Técnicos e Científicos, 1978</w:t>
              <w:tab/>
              <w:t>MEYER, Paul 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à Estatística. Rio de Janeiro: Livros Técnicos e Científicos, 1980.</w:t>
              <w:tab/>
              <w:t>WONNACOTT, Tomas e out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tística. São Paulo: Edgard Blucher Ltda, 1977.</w:t>
              <w:tab/>
              <w:t>OLIVEIRA NETO, Pedro Luiz 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abilidade e Estatística para a Engenharia. São Paulo: Livraria Nobel S. A (Editora e distribuidora), 1983.  Vol. 1 MIRSHAWKA, Vict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à Estatística. Rio de Janeiro: Guanabara Koogan, 1991.</w:t>
              <w:tab/>
              <w:t>SOARES, José F. e outr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0" w:righ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tística. Belo Horizonte: UFMG, 1981. Vol. 1</w:t>
              <w:tab/>
              <w:t>PAIVA, Antônio Fabiano.</w:t>
            </w:r>
          </w:p>
          <w:p>
            <w:pPr>
              <w:pStyle w:val="Normal"/>
              <w:numPr>
                <w:ilvl w:val="0"/>
                <w:numId w:val="3"/>
              </w:numPr>
              <w:ind w:left="340" w:righ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atística. Belo Horizonte: UFMG, 1981. Vol. 2</w:t>
              <w:tab/>
              <w:t>PAIVA, Antônio Fabiano.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812962417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40" w:hanging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25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6:05:00Z</dcterms:modified>
  <cp:revision>4</cp:revision>
  <dc:subject/>
  <dc:title>BOTÂNICA APLICADA À FARMÁCIA</dc:title>
</cp:coreProperties>
</file>