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ÍSICA I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/>
              </w:rPr>
              <w:t>PHYSICS I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IS130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Física - DEFIS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ática. Leis de Newton da Mecânica. Energia. Momento linear. Rotação e Momento angular. Interação Gravitacion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inemática: espaço euclidiano, vetores, referencial, tempo, movimento, trajetória, velocidade, aceleração, exemplo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eis de Newton da Mecânica: domínios de validade, referenciais inerciais, transformações de Galileo, interações, princípios da independência das ações; forças fundamentais, campo de força, massa inercial, leis de Newton, exemplo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nergia: energia cinética, trabalho, teorema da energia cinética, forças conservativas, energia potencial, energia mecânica, teorema da energia mecânica, a conservação da energia mecânica, exemplo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omento linear: forças internas e externas em sistemas de partículas, momento linear, teorema do momento linear,  conservação do momento linear, colisões, exemplo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otação e Momento angular: grandezas da rotação, momento de inércia, torque, torque interno e externo em sistemas de partículas, momento angular, teorema do momento angular, conservação do momento angular, exemplo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nteração gravitacional: a lei da gravitação universal de Newton, campo de força gravitacional, massa gravitacional, princípio da equivalência, conservação da energia mecânica e do momento angular, análise qualitativa do movimento, as leis de Kepler, exemplo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Medidas Físicas e Erros. Gráfico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Movimento em uma Dimensão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Queda Livre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Equilíbrio Estático e Máquinas Simple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Conservação da Energia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Conservação do Momento Linear. Colisõe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Conservação do Momento Angular. Torque. Momento de Inércia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Curso de Física Básica : v1 – Mecânica - H. M. Nussenzveig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Fundamentos de Física: v.1 – Mecânica - D. Halliday e R. Resnick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Física - Paul A. Tipl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Física - Marcelo Alonso, Edward J. Fin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Física: vol I</w:t>
              <w:tab/>
              <w:t>Sears, Zemansky, Young e Freed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284" w:gutter="0" w:header="72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98578760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39585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38.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7:00Z</dcterms:created>
  <dc:creator>Microsoft Office 97 Professional®</dc:creator>
  <dc:description/>
  <cp:keywords/>
  <dc:language>en-US</dc:language>
  <cp:lastModifiedBy>UFOP</cp:lastModifiedBy>
  <cp:lastPrinted>2011-09-01T15:16:00Z</cp:lastPrinted>
  <dcterms:modified xsi:type="dcterms:W3CDTF">2017-07-17T15:09:00Z</dcterms:modified>
  <cp:revision>4</cp:revision>
  <dc:subject/>
  <dc:title>BOTÂNICA APLICADA À FARMÁCIA</dc:title>
</cp:coreProperties>
</file>