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ÍSICA 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S I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IS131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ísica - DEFIS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dos Fluidos. Oscilador Harmônico. Oscilações Mecânicas. Som Temperatura, Calor e Primeira Lei da Termodinâmica. Propriedades dos Gases. Segunda Lei da Termodinâmica. Teoria Cinética dos Gases.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cânica dos Fluidos: pressão em um fluido, equilíbrio em um campo de forças, fluido incompressível no campo gravitacional, princípio de Arquimedes, regimes de escoamento, (descrições de Euler e Lagrange), forças em um fluido em movimento, conservação da energia mecânica em um fluido ideal, teorema de Bernoulli, circulação, viscosidade, exemplos.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scilador harmônico: equilíbrio, estabilidade, campo de força de Hooke, movimento na vizinhança do equilíbrio estável, oscilador harmônico, oscilador harmônico amortecido, oscilador harmônico forçado, ressonância, o plano de fase e a análise qualitativa do movimento, o pêndulo simples, exemplos.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scilações mecânicas com um e com vários graus de liberdade, a corda descontínua, modos normais de oscilação, transição para a corda contínua, a equação da onda, análise de Fourier, problema de valor inicial e fronteira, a equação da corda vibrante, exemplos.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om: natureza do som, ondas sonoras, ondas sonoras harmônicas, intensidade, sons musicais, altura, timbre, fontes sonoras, ondas em mais de uma dimensão, princípio de Huygens,  reflexão e refração, interferência e o experimento de Young, efeito Doppler, exemplos.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mperatura, Calor e Primeira Lei da Termodinâmica: equilíbrio térmico, temperatura absoluta, termômetro a gás a volume constante, dilatação térmica, grandezas de estado e de processo, trabalho, calor e energia interna, primeira lei da termodinâmica, Transferência de calor, exemplos.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priedades dos Gases: equação de estado dos gases ideais, energia interna de um gás ideal, capacidades térmicas em um gás ideal, processos adiabáticos em um gás ideal, exemplos.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egunda lei da Termodinâmica: enunciados de Kelvin e Clausius da segunda lei da termodinâmica, motor e refrigerador, equivalência dos enunciados, o ciclo de Carnot, a escala termodinâmica de temperatura, o teorema de Clausius, entropia, processos reversíveis e irreversíveis, o princípio do aumento da entropia, o princípio de Nernst, a inacessibilidade do zero absoluto exemplos.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eoria Cinética dos Gases: pressão, temperatura e velocidade média quadrática, energia cinética translacional, a distribuição das velocidades moleculares, graus de liberdade e calor específico mo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, CAMPO, EXERCÍCIO, ESTÁGIO)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5307"/>
            </w:tblGrid>
            <w:tr>
              <w:trPr/>
              <w:tc>
                <w:tcPr>
                  <w:tcW w:w="5170" w:type="dxa"/>
                  <w:tcBorders/>
                </w:tcPr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 Fluidodinâmica</w:t>
                  </w:r>
                </w:p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. Lei de Newton do resfriamento</w:t>
                  </w:r>
                </w:p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 Lei de Boyle.</w:t>
                  </w:r>
                </w:p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 Oscilações Mecânicas. Ressonância</w:t>
                  </w:r>
                </w:p>
                <w:p>
                  <w:pPr>
                    <w:pStyle w:val="Normal"/>
                    <w:spacing w:before="120" w:after="0"/>
                    <w:ind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07" w:type="dxa"/>
                  <w:tcBorders/>
                </w:tcPr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 Ondas estacionárias. Velocidade do som, Corda vibrante</w:t>
                  </w:r>
                </w:p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6. Equivalente mecânico e elétrico do calor. </w:t>
                  </w:r>
                </w:p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. Capacidade térmica dos sólidos. Capacidade térmica de gases</w:t>
                  </w:r>
                </w:p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. Condutividade térmica dos materiais</w:t>
                  </w:r>
                </w:p>
              </w:tc>
            </w:tr>
          </w:tbl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Física Básica: v2 - Fluidos, Oscilações e Ondas e Calor H. M. Nussenzvei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Física: v2 - Gravitação, Ondas e Termodinâmica.David Halliday, Robert Resni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 - Paul A. Tipler4.Física: vol II - Sears, Zemansky, Young e Freed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 - Marcelo Alonso, Edward J. F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038488590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6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7:59:00Z</dcterms:modified>
  <cp:revision>3</cp:revision>
  <dc:subject/>
  <dc:title>BOTÂNICA APLICADA À FARMÁCIA</dc:title>
</cp:coreProperties>
</file>