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ÍSICA 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S I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IS13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–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 de Coulomb. Eletrostática. Corrente elétrica. Magnetostática. Lei da indução de Faraday. Circuitos. Propriedades Magnéticas da Matéria. Equações de Maxwe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 lei de Coulomb: conservação, quantização e invariância da carga elétrica, a carga das partículas elementares, a lei de Coulomb, domínio de validade, princípios da invariância das ações e da superposição, exemplos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trostática: campo elétrico, fluxo e lei de Gauss, divergência de um campo vetorial, rotacional de um campo vetorial, campos conservativos, potencial escalar, dipolos elétricos, forma local das equações da eletrostática, equações de Poisson e de Gauss, energia eletrostática, materiais condutores e dielétricos, capacitores, capacitância, energia armazenada, exemplo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rrente elétrica; intensidade  e densidade de corrente, conservação da carga e equação da continuidade, lei de Ohm e condutividade, efeito Joule, força eletromotriz, exemplo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gnetostática: definição do campo magnético, força de Lorentz, movimento de partículas em campos magnéticos, força magnética sobre uma corrente elétrica, efeito Hall, a lei de Ampère, a lei de Biot e Savart, forças magnéticas entre correntes, exemplo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 lei da Indução de Faraday: a lei da indução de Faraday, a lei de Lenz, geradores e motores, indutância mútua e auto-indutância, energia magnética, exemplo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ircuitos: elementos de circuito, as leis de Kirchhoff, circuitos RC, RL, RLC, CA, ressonância em um circuito RLC, transformadores, filtros, exemplo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riedades magnéticas da matéria: paramagnetismo, diamagnetismo, ferromagnetismo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quações de Maxwell: a descoberta de Maxwell da corrente de deslocamento, as equações de Maxwell do eletromagnetismo, forma local das equações  de Maxwell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boratório, Campo, Exercício, Estágio)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Associação de Capacitores. Capacitância e Dielétricos 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urvas de corrente versus diferença de potencial (dispositivos ôhmicos e não ôhmicos). Curvas corrente versus temperatura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ircuitos de corrente contínua. Circuito RC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Circuitos de corrente alternada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Magnetostática. Campo de um condutor retilíneo. Campo de uma bobina. Força magnética entre condutores.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Dependência da Condutividade Elétrica de Sólidos com a temperatura</w:t>
            </w:r>
          </w:p>
          <w:p>
            <w:pPr>
              <w:pStyle w:val="Normal"/>
              <w:spacing w:before="0" w:after="120"/>
              <w:ind w:left="397" w:right="170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Indução Magnética. Medida da Indutâ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urso de Física Básica v3 - Eletromagnetismo -H. Moyses Nussenzveig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Fundamentos de Física : v3 – Eletromagnetismo - D. Halliday e R. Resnick 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ísica - Paul A. Tipler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Física - Marcelo Alonso, Edward J. Finn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Física vol.III - Sears, Zemansky, Young e Freedman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Eletricidade e Magnetismo - Edward M. Purcell 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204766885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6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8:03:00Z</dcterms:modified>
  <cp:revision>3</cp:revision>
  <dc:subject/>
  <dc:title>BOTÂNICA APLICADA À FARMÁCIA</dc:title>
</cp:coreProperties>
</file>