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ÁLCULO DIFERENCIAL E INTEGRAL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FFERENTIAL AND INTEGRAL CALCULUS 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22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Reais; Funções; Limites; Continuidade; Derivada e aplicações; A Integ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NÚMEROS REAI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 Conjuntos Numérico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 Propriedades e Opera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3 Inequa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4 Valor absoluto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FUNÇÕES E GRÁFICO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 Função de primeiro gr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 Função de segundo grau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3 Funções trigonométric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4 Função exponenci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5 Funções hiperbólic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6 Funções compost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7 Funções inversa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LIMITE, CONTINUIDADE E DERIVAD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 Limite e continuidad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 Limites laterai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3 Limites no infinit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4 Limites infinito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5 Propriedades do limite e da continuidad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6 Limites fundamentai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7 Funções derivávei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8 Retas tangentes e retas normais a uma curv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9 A diferencial de uma função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FUNÇÕES E SUAS DERIVAD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 Regras de derivação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2 Derivada das funções trigonométricas 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onenci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3 Derivada da função invers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4 Derivada das funções trigonométricas invers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 logarítmic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APLICAÇÕES DA DERIVAD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 Máximos e mínimos de fun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2 Teorema do Valor Médi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3 Regra de L´Hospit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4 Crescimento e concavidade de fun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5 Gráficos de fun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6 Problemas de máximos e mínimo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7 Taxa de varia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A INTEGR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1 A integral indefinida e suas propriedad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2 A integral definida e suas propriedad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3 Área de regiões plan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.4 Teorema Fundamental do Cálculo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TÉCNICAS DE INTEGRA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1 Integração por substitui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2 Integração por part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3 Integração por frações parciai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4 Integração de potências e produtos de fun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igonométric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5 Integração por substituições invers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737" w:right="17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7F7F7" w:val="clear"/>
              </w:rPr>
              <w:t>FLEMMING, Diva Marília; GONÇALVES, Mirian Buss. </w:t>
            </w:r>
            <w:r>
              <w:rPr>
                <w:rFonts w:cs="Arial" w:ascii="Arial" w:hAnsi="Arial"/>
                <w:b/>
                <w:bCs/>
                <w:i/>
                <w:shd w:fill="F7F7F7" w:val="clear"/>
              </w:rPr>
              <w:t>Calculo A: </w:t>
            </w:r>
            <w:r>
              <w:rPr>
                <w:rFonts w:cs="Arial" w:ascii="Arial" w:hAnsi="Arial"/>
                <w:b/>
                <w:i/>
                <w:shd w:fill="F7F7F7" w:val="clear"/>
              </w:rPr>
              <w:t xml:space="preserve">funções, limite, derivação, integração. </w:t>
            </w:r>
            <w:r>
              <w:rPr>
                <w:rFonts w:cs="Arial" w:ascii="Arial" w:hAnsi="Arial"/>
                <w:shd w:fill="F7F7F7" w:val="clear"/>
              </w:rPr>
              <w:t>5. ed. /rev. e amp. São Paulo: Florianópolis: Makron Books, Editora da UFSC, 1992.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737" w:right="17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HOLD, Louis. </w:t>
            </w:r>
            <w:r>
              <w:rPr>
                <w:rFonts w:cs="Arial" w:ascii="Arial" w:hAnsi="Arial"/>
                <w:b/>
                <w:bCs/>
              </w:rPr>
              <w:t>O Cálculo com Geometria Analítica. </w:t>
            </w:r>
            <w:r>
              <w:rPr>
                <w:rFonts w:cs="Arial" w:ascii="Arial" w:hAnsi="Arial"/>
              </w:rPr>
              <w:t>3.ed. São Paulo: Harbra, 1994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737" w:right="17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EEEEEE" w:val="clear"/>
              </w:rPr>
              <w:t>STEWART, James. </w:t>
            </w:r>
            <w:r>
              <w:rPr>
                <w:rFonts w:cs="Arial" w:ascii="Arial" w:hAnsi="Arial"/>
                <w:b/>
                <w:bCs/>
                <w:shd w:fill="EEEEEE" w:val="clear"/>
              </w:rPr>
              <w:t>Cálculo volume I. </w:t>
            </w:r>
            <w:r>
              <w:rPr>
                <w:rFonts w:cs="Arial" w:ascii="Arial" w:hAnsi="Arial"/>
                <w:shd w:fill="EEEEEE" w:val="clear"/>
              </w:rPr>
              <w:t>6.ed. São Paulo: Cengage Learning, 2010.</w:t>
            </w:r>
          </w:p>
          <w:p>
            <w:pPr>
              <w:pStyle w:val="Normal"/>
              <w:suppressAutoHyphens w:val="true"/>
              <w:spacing w:lineRule="auto" w:line="360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720" w:right="170" w:hanging="360"/>
              <w:jc w:val="both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  <w:shd w:fill="F7F7F7" w:val="clear"/>
              </w:rPr>
              <w:t>ANTON, H., Cálculo: um novo horizonte Vol. 1, 6.ed. Porto Alegre: Bookman, 20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720" w:right="170" w:hanging="360"/>
              <w:jc w:val="both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  <w:shd w:fill="F7F7F7" w:val="clear"/>
              </w:rPr>
              <w:t>GUIDORIZZI, Hamilton Luiz. Um curso de cálculo: vol. 1. 5.ed. São Paulo: LTC, 200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720" w:right="170" w:hanging="360"/>
              <w:jc w:val="both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  <w:shd w:fill="F7F7F7" w:val="clear"/>
              </w:rPr>
              <w:t>MUNEM, Mustafa A; FOULIS, David J. Cálculo volume 1. Rio de Janeiro: Guanabara Koogan, 198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720" w:right="170" w:hanging="360"/>
              <w:jc w:val="both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  <w:shd w:fill="F7F7F7" w:val="clear"/>
              </w:rPr>
              <w:t>SIMMONS, George Finlay, 1925. Cálculo com geometria analítica volume 1. São Paulo: Makron Books, 1987.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720" w:right="1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7F7F7" w:val="clear"/>
              </w:rPr>
              <w:t>THOMAS, George B; HASS, Joel; WEIR, Maurice D. Cálculo: volume 1. 12.ed. São Paulo: Pearson Education do Brasil, 2013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498651715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4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8-31T16:38:00Z</dcterms:modified>
  <cp:revision>4</cp:revision>
  <dc:subject/>
  <dc:title>Ementa Padrão 2016</dc:title>
</cp:coreProperties>
</file>