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ÁLCULO DIFERENCIAL E INTEGRAL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FFERENTIAL AND INTEGRAL CALCULUS II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124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2"/>
              <w:gridCol w:w="5242"/>
            </w:tblGrid>
            <w:tr>
              <w:trPr/>
              <w:tc>
                <w:tcPr>
                  <w:tcW w:w="52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jc w:val="both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Funções Vetoriai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is Múltipla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jc w:val="both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Integrais Repetidas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jc w:val="both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Integrais de linh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Integrais de Superfície.</w:t>
                  </w:r>
                </w:p>
                <w:p>
                  <w:pPr>
                    <w:pStyle w:val="Normal"/>
                    <w:suppressAutoHyphens w:val="true"/>
                    <w:ind w:left="360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ind w:left="360" w:right="170" w:hanging="36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CÁLCULO DIFERENCIAL E INTEGRAL EM ESPAÇOS EUCLIDIANO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ões vetoriais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rimento de arco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áficos: exemplos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álculo diferencial (regra da cadeia, vetor tangente, etc.)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álculo de integrais de funções vetoriais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oria local das curvas, parametrização pelo comprimento de arco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iedro de Frenet, fórmulas de Frenet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vatura e torção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onentes tangencial e normal da aceleração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ind w:left="360" w:right="17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TEGRAIS MÚLTIPLAS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tegrais Duplas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tegrais Duplas como integrais repetidas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1236" w:right="170" w:hanging="106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dança de variável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Áreas e Volumes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tegrais duplas em coordenadas polar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ind w:left="360" w:right="170" w:hanging="360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>INTEGRAIS DE SUPERFÍCIE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erfícies parametrizadas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álculo de áreas de superfícies.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reas de superfícies de revoluçã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ind w:left="360" w:right="17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IS TRIPLA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rdenadas esféricas e cilíndricas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licações gerai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ind w:left="360" w:right="17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IS DE LINHA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is de linha de primeira espécie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is de linha de segunda espécie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is independentes do caminho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teorema de Green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teorema da divergência (Gauss/Ostrogradski)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true"/>
                    <w:autoSpaceDE w:val="false"/>
                    <w:ind w:left="792" w:right="170" w:hanging="432"/>
                    <w:rPr>
                      <w:lang w:eastAsia="ar-SA"/>
                    </w:rPr>
                  </w:pPr>
                  <w:r>
                    <w:rPr>
                      <w:rFonts w:cs="Arial" w:ascii="Arial" w:hAnsi="Arial"/>
                    </w:rPr>
                    <w:t xml:space="preserve">Teorema de Stokes. </w:t>
                  </w:r>
                </w:p>
                <w:p>
                  <w:pPr>
                    <w:pStyle w:val="Normal"/>
                    <w:ind w:left="1236" w:right="170" w:hanging="1066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EWART, J.,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Cálculo Vol. 2.</w:t>
            </w:r>
            <w:r>
              <w:rPr>
                <w:rFonts w:cs="Arial" w:ascii="Arial" w:hAnsi="Arial"/>
                <w:shd w:fill="FFFFFF" w:val="clear"/>
              </w:rPr>
              <w:t xml:space="preserve"> 6ª ed., São Paulo: Thomson Pioneira, 200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HOLD, L., </w:t>
            </w:r>
            <w:r>
              <w:rPr>
                <w:rFonts w:cs="Arial" w:ascii="Arial" w:hAnsi="Arial"/>
                <w:b/>
                <w:i/>
              </w:rPr>
              <w:t>O cálculo com geometria analítica Vol. 2</w:t>
            </w:r>
            <w:r>
              <w:rPr>
                <w:rFonts w:cs="Arial" w:ascii="Arial" w:hAnsi="Arial"/>
              </w:rPr>
              <w:t>, 3ª ed., São Paulo: Harbra, 199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MONS, G. F., </w:t>
            </w:r>
            <w:r>
              <w:rPr>
                <w:rFonts w:cs="Arial" w:ascii="Arial" w:hAnsi="Arial"/>
                <w:b/>
                <w:i/>
              </w:rPr>
              <w:t>Cálculo com geometria analítica Vol. 2</w:t>
            </w:r>
            <w:r>
              <w:rPr>
                <w:rFonts w:cs="Arial" w:ascii="Arial" w:hAnsi="Arial"/>
              </w:rPr>
              <w:t>, São Paulo: Makron Books, 1988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</w:rPr>
              <w:t xml:space="preserve">ANTON, H., </w:t>
            </w:r>
            <w:r>
              <w:rPr>
                <w:rFonts w:cs="Arial" w:ascii="Arial" w:hAnsi="Arial"/>
                <w:b/>
                <w:i/>
              </w:rPr>
              <w:t>Cálculo, um novo horizonte Vol. 2</w:t>
            </w:r>
            <w:r>
              <w:rPr>
                <w:rFonts w:cs="Arial" w:ascii="Arial" w:hAnsi="Arial"/>
              </w:rPr>
              <w:t>, 6ª ed., Porto Alegre: Artmed, 200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OKOWSKI, Earl - </w:t>
            </w:r>
            <w:r>
              <w:rPr>
                <w:rFonts w:cs="Arial" w:ascii="Arial" w:hAnsi="Arial"/>
                <w:b/>
                <w:i/>
              </w:rPr>
              <w:t>Cálculo com geometria analítica, Vol. 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2ª ed., São Paulo: Makron Books, 1995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R, G. B. THOMAS; FINNEY, R. L., </w:t>
            </w:r>
            <w:r>
              <w:rPr>
                <w:rFonts w:cs="Arial" w:ascii="Arial" w:hAnsi="Arial"/>
                <w:b/>
                <w:i/>
              </w:rPr>
              <w:t>Cálculo Vol. 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11ª ed., São Paulo: Pearson Education - Br, 2008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</w:rPr>
              <w:t xml:space="preserve">BOULOS, P., </w:t>
            </w:r>
            <w:r>
              <w:rPr>
                <w:rFonts w:cs="Arial" w:ascii="Arial" w:hAnsi="Arial"/>
                <w:b/>
                <w:i/>
              </w:rPr>
              <w:t>Introdução ao cálculo: volume II cálculo integral, séries</w:t>
            </w:r>
            <w:r>
              <w:rPr>
                <w:rFonts w:cs="Arial" w:ascii="Arial" w:hAnsi="Arial"/>
              </w:rPr>
              <w:t>. São Paulo: Blucher : 1974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OS, P., </w:t>
            </w:r>
            <w:r>
              <w:rPr>
                <w:rFonts w:cs="Arial" w:ascii="Arial" w:hAnsi="Arial"/>
                <w:b/>
                <w:i/>
              </w:rPr>
              <w:t>Introdução ao cálculo volume III: cálculo diferencial: várias variáveis</w:t>
            </w:r>
            <w:r>
              <w:rPr>
                <w:rFonts w:cs="Arial" w:ascii="Arial" w:hAnsi="Arial"/>
              </w:rPr>
              <w:t>. São Paulo: Edgard Blucher, 1983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459174666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lang w:val="en-U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54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9-04T16:59:00Z</dcterms:modified>
  <cp:revision>7</cp:revision>
  <dc:subject/>
  <dc:title>Ementa Padrão 2016</dc:title>
</cp:coreProperties>
</file>