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METRIA EUCLIDI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CLIDIAN GEOMETR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3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xiomas Fundamentais. Congruência e Semelhança de Triângulos. Círculos. Funções Trigonométricas. Área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AXIOMAS FUNDAMENT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1.1. Axiomas de incidência e orde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1.2. Axiomas sobre medição de segmen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1.3. Axiomas sobre medição de ângul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CONGRUÊNCIA E SEMELHANÇA DE TRIÂNGUL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.1. Congruê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.2. O teorema do ângulo extern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.3. O axioma das pirâmi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.4. Semelhança de triângul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CÍRCULOS, FUNÇÕES TRIGONOMÉTRICAS E ÁRE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3.1. O círcul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3.2. As funções trigonométr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3.3. A áre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, João Lucas Marques.</w:t>
            </w:r>
            <w:r>
              <w:rPr>
                <w:rFonts w:cs="Arial" w:ascii="Arial" w:hAnsi="Arial"/>
                <w:b/>
                <w:bCs/>
              </w:rPr>
              <w:t xml:space="preserve"> Geometria Euclidiana Plana. </w:t>
            </w:r>
            <w:r>
              <w:rPr>
                <w:rFonts w:cs="Arial" w:ascii="Arial" w:hAnsi="Arial"/>
                <w:bCs/>
              </w:rPr>
              <w:t>4ªed. Rio de Janeiro: SBM, 2001. (Coleção do Professor de Matemática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>REZENDE, E . W. F.; QUEIROZ, M. L. B.</w:t>
            </w:r>
            <w:r>
              <w:rPr>
                <w:rFonts w:cs="Arial" w:ascii="Arial" w:hAnsi="Arial"/>
                <w:b/>
                <w:bCs/>
              </w:rPr>
              <w:t xml:space="preserve"> Geometria Euclidiana Plana e construções geométricas</w:t>
            </w:r>
            <w:r>
              <w:rPr>
                <w:rFonts w:cs="Arial" w:ascii="Arial" w:hAnsi="Arial"/>
              </w:rPr>
              <w:t>. Campinas: Editora da UNICAMP: Imprensa Oficial 200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GERÔNIMO, J. R. </w:t>
            </w:r>
            <w:r>
              <w:rPr>
                <w:rFonts w:cs="Arial" w:ascii="Arial" w:hAnsi="Arial"/>
                <w:b/>
                <w:bCs/>
              </w:rPr>
              <w:t>Geometria Plana e Espacial: um estudo axiomático</w:t>
            </w:r>
            <w:r>
              <w:rPr>
                <w:rFonts w:cs="Arial" w:ascii="Arial" w:hAnsi="Arial"/>
              </w:rPr>
              <w:t>. Maringá: Editora da UEM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GERÔNIMO, J. R.; BARROS, R. M. O.; FRANCO V. S. </w:t>
            </w:r>
            <w:r>
              <w:rPr>
                <w:rFonts w:cs="Arial" w:ascii="Arial" w:hAnsi="Arial"/>
                <w:b/>
              </w:rPr>
              <w:t>Geometria euclidiana plana: um estudo com o software Geogebra</w:t>
            </w:r>
            <w:r>
              <w:rPr>
                <w:rFonts w:cs="Arial" w:ascii="Arial" w:hAnsi="Arial"/>
              </w:rPr>
              <w:t>. Maringá: Editora da UEM 2000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WAGNER, E. </w:t>
            </w:r>
            <w:r>
              <w:rPr>
                <w:rFonts w:cs="Arial" w:ascii="Arial" w:hAnsi="Arial"/>
                <w:b/>
              </w:rPr>
              <w:t>Construções Geométricas</w:t>
            </w:r>
            <w:r>
              <w:rPr>
                <w:rFonts w:cs="Arial" w:ascii="Arial" w:hAnsi="Arial"/>
              </w:rPr>
              <w:t>. Rio de Janeiro: SBM 199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LIMA, E.L. </w:t>
            </w:r>
            <w:r>
              <w:rPr>
                <w:rFonts w:cs="Arial" w:ascii="Arial" w:hAnsi="Arial"/>
                <w:b/>
              </w:rPr>
              <w:t>Medida e Forma em Geometria</w:t>
            </w:r>
            <w:r>
              <w:rPr>
                <w:rFonts w:cs="Arial" w:ascii="Arial" w:hAnsi="Arial"/>
              </w:rPr>
              <w:t>. Rio de Janeiro: Coleção do professor de Matemática SBM 199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LIMA, E. L. </w:t>
            </w:r>
            <w:r>
              <w:rPr>
                <w:rFonts w:cs="Arial" w:ascii="Arial" w:hAnsi="Arial"/>
                <w:b/>
              </w:rPr>
              <w:t>Áreas e Volumes</w:t>
            </w:r>
            <w:r>
              <w:rPr>
                <w:rFonts w:cs="Arial" w:ascii="Arial" w:hAnsi="Arial"/>
              </w:rPr>
              <w:t>. Rio de Janeiro: SBM 198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O, M. P.; MORGADO, A. C; WAGNER, E. </w:t>
            </w:r>
            <w:r>
              <w:rPr>
                <w:rFonts w:cs="Arial" w:ascii="Arial" w:hAnsi="Arial"/>
                <w:b/>
              </w:rPr>
              <w:t>Trigonometria números complexos</w:t>
            </w:r>
            <w:r>
              <w:rPr>
                <w:rFonts w:cs="Arial" w:ascii="Arial" w:hAnsi="Arial"/>
              </w:rPr>
              <w:t>. Rio de Janeiro: Sociedade Brasileira de Matemática 2005 (Coleção do Professor de Matemática)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2052563676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6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21T15:15:00Z</dcterms:modified>
  <cp:revision>7</cp:revision>
  <dc:subject/>
  <dc:title>Ementa Padrão 2016</dc:title>
</cp:coreProperties>
</file>