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TRODUÇÃO À GEOMETRIA DIFER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DIFFERENTIAL GEOMETR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136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ind w:left="527" w:right="170" w:hanging="357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urvas.</w:t>
                  </w:r>
                </w:p>
                <w:p>
                  <w:pPr>
                    <w:pStyle w:val="Heading4"/>
                    <w:numPr>
                      <w:ilvl w:val="0"/>
                      <w:numId w:val="3"/>
                    </w:numPr>
                    <w:ind w:left="527" w:right="170" w:hanging="357"/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urvatura e Torção.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ind w:left="454" w:right="170" w:hanging="36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Teoria de Curvas. Superfícies.</w:t>
                  </w:r>
                </w:p>
                <w:p>
                  <w:pPr>
                    <w:pStyle w:val="Heading4"/>
                    <w:numPr>
                      <w:ilvl w:val="0"/>
                      <w:numId w:val="3"/>
                    </w:numPr>
                    <w:ind w:left="454" w:right="170" w:hanging="36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rimeira e Segunda Forma Fundamental.</w:t>
                  </w:r>
                </w:p>
                <w:p>
                  <w:pPr>
                    <w:pStyle w:val="Normal"/>
                    <w:ind w:left="454" w:right="17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URVA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urvas regulares plana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Reparametrização pelo comprimento de arco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ia local das curvas plana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ema fundamental das curvas plana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ia local das curvas no espaço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ema fundamental das curvas no espaço.</w:t>
                  </w:r>
                </w:p>
                <w:p>
                  <w:pPr>
                    <w:pStyle w:val="Heading4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UPERFÍCIES REGULARE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efinição e exemplo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Imagens inversas de valores regulare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ifeomorfismos e mudanças de parâmetro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Funções reais diferenciais definidas em superfície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uperfícies de revolução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Plano tangente.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plicações diferenciáveis entre duas superfície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Primeira forma fundamental de uma superfície regular</w:t>
                  </w:r>
                  <w:r>
                    <w:rPr>
                      <w:rFonts w:cs="Arial"/>
                    </w:rPr>
                    <w:t>.</w:t>
                  </w:r>
                </w:p>
                <w:p>
                  <w:pPr>
                    <w:pStyle w:val="Heading4"/>
                    <w:numPr>
                      <w:ilvl w:val="0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 APLICAÇÃO DE GAUS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ampo unitário normal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Segunda forma fundamental de uma superfície</w:t>
                  </w:r>
                  <w:r>
                    <w:rPr/>
                    <w:t>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urvatura normal</w:t>
                  </w:r>
                  <w:r>
                    <w:rPr/>
                    <w:t>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Linhas de curvatura</w:t>
                  </w:r>
                  <w:r>
                    <w:rPr/>
                    <w:t>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lassificação dos pontos de uma superfície segundo o sinal da curvatura gaussiana.</w:t>
                  </w:r>
                </w:p>
                <w:p>
                  <w:pPr>
                    <w:pStyle w:val="Heading4"/>
                    <w:numPr>
                      <w:ilvl w:val="0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GEOMETRIA INTRÍNSECA DE SUPERFÍCIES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erivada covariante</w:t>
                  </w:r>
                  <w:r>
                    <w:rPr/>
                    <w:t>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Geodésica parametrizada</w:t>
                  </w:r>
                  <w:r>
                    <w:rPr/>
                    <w:t>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Geodésia.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urvatura geodésia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4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O, Manfredo P. </w:t>
            </w:r>
            <w:r>
              <w:rPr>
                <w:rFonts w:cs="Arial" w:ascii="Arial" w:hAnsi="Arial"/>
                <w:b/>
                <w:i/>
              </w:rPr>
              <w:t>Geometria Diferencial de Curvas e Superfícies</w:t>
            </w:r>
            <w:r>
              <w:rPr>
                <w:rFonts w:cs="Arial" w:ascii="Arial" w:hAnsi="Arial"/>
              </w:rPr>
              <w:t xml:space="preserve">. Rio de Janeiro: SBM, 200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NBLAT, K. </w:t>
            </w:r>
            <w:r>
              <w:rPr>
                <w:rFonts w:cs="Arial" w:ascii="Arial" w:hAnsi="Arial"/>
                <w:b/>
                <w:i/>
              </w:rPr>
              <w:t>Introdução à Geometria Diferencial</w:t>
            </w:r>
            <w:r>
              <w:rPr>
                <w:rFonts w:cs="Arial" w:ascii="Arial" w:hAnsi="Arial"/>
              </w:rPr>
              <w:t xml:space="preserve">. 2.ed. São Paulo: Edgard Blücher, 200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URA, P. A. </w:t>
            </w:r>
            <w:r>
              <w:rPr>
                <w:rFonts w:cs="Arial" w:ascii="Arial" w:hAnsi="Arial"/>
                <w:b/>
                <w:i/>
              </w:rPr>
              <w:t>Geometria Diferencial</w:t>
            </w:r>
            <w:r>
              <w:rPr>
                <w:rFonts w:cs="Arial" w:ascii="Arial" w:hAnsi="Arial"/>
              </w:rPr>
              <w:t>. Rio de Janeiro: Coleção Matemática Universitária SBM, 20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ALENCAR, Hilário; SANTOS, Walcy. </w:t>
            </w:r>
            <w:r>
              <w:rPr>
                <w:rFonts w:cs="Arial" w:ascii="Arial" w:hAnsi="Arial"/>
                <w:b/>
                <w:i/>
              </w:rPr>
              <w:t>Geometria diferencial das curvas planas</w:t>
            </w:r>
            <w:r>
              <w:rPr>
                <w:rFonts w:cs="Arial" w:ascii="Arial" w:hAnsi="Arial"/>
              </w:rPr>
              <w:t>. Rio de Janeiro: IMPA, 200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  <w:lang w:val="en-US"/>
              </w:rPr>
              <w:t xml:space="preserve">CARMO, Manfredo P. </w:t>
            </w:r>
            <w:r>
              <w:rPr>
                <w:rFonts w:cs="Arial" w:ascii="Arial" w:hAnsi="Arial"/>
                <w:b/>
                <w:i/>
                <w:lang w:val="en-US"/>
              </w:rPr>
              <w:t>Differential geometry of curves and surfaces</w:t>
            </w:r>
            <w:r>
              <w:rPr>
                <w:rFonts w:cs="Arial" w:ascii="Arial" w:hAnsi="Arial"/>
                <w:lang w:val="en-US"/>
              </w:rPr>
              <w:t>. New Jersey: Prentice-Hall, 197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CARMO, Manfredo P. </w:t>
            </w:r>
            <w:r>
              <w:rPr>
                <w:rFonts w:cs="Arial" w:ascii="Arial" w:hAnsi="Arial"/>
                <w:b/>
                <w:i/>
              </w:rPr>
              <w:t>Elementos de geometria diferencial</w:t>
            </w:r>
            <w:r>
              <w:rPr>
                <w:rFonts w:cs="Arial" w:ascii="Arial" w:hAnsi="Arial"/>
              </w:rPr>
              <w:t xml:space="preserve">. Rio de Janeiro: Ao Livro Técnico, 1971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  <w:lang w:val="en-US"/>
              </w:rPr>
              <w:t>OKUBO, Tanjiro. 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Differential geometry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New York; Basel: Marcel Dekker,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'NEILL, Barrett</w:t>
            </w:r>
            <w:r>
              <w:rPr>
                <w:rFonts w:cs="Arial" w:ascii="Arial" w:hAnsi="Arial"/>
                <w:i/>
              </w:rPr>
              <w:t>. </w:t>
            </w:r>
            <w:r>
              <w:rPr>
                <w:rFonts w:cs="Arial" w:ascii="Arial" w:hAnsi="Arial"/>
                <w:b/>
                <w:i/>
              </w:rPr>
              <w:t>Elementos de geometria diferencial</w:t>
            </w:r>
            <w:r>
              <w:rPr>
                <w:rFonts w:cs="Arial" w:ascii="Arial" w:hAnsi="Arial"/>
              </w:rPr>
              <w:t>. México: Limusa-Wiley, 1972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220006177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0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7-21T15:16:00Z</dcterms:modified>
  <cp:revision>5</cp:revision>
  <dc:subject/>
  <dc:title>Ementa Padrão 2016</dc:title>
</cp:coreProperties>
</file>