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ROGRAMA DE DISCIPLIN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73"/>
        <w:gridCol w:w="247"/>
        <w:gridCol w:w="1134"/>
        <w:gridCol w:w="425"/>
        <w:gridCol w:w="1090"/>
        <w:gridCol w:w="256"/>
        <w:gridCol w:w="781"/>
        <w:gridCol w:w="257"/>
        <w:gridCol w:w="2971"/>
      </w:tblGrid>
      <w:tr>
        <w:trPr/>
        <w:tc>
          <w:tcPr>
            <w:tcW w:w="777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24"/>
              </w:rPr>
              <w:t>modelagem matemática I</w:t>
            </w:r>
          </w:p>
        </w:tc>
        <w:tc>
          <w:tcPr>
            <w:tcW w:w="2971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Normal"/>
              <w:ind w:left="10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M191</w:t>
            </w:r>
          </w:p>
        </w:tc>
      </w:tr>
      <w:tr>
        <w:trPr/>
        <w:tc>
          <w:tcPr>
            <w:tcW w:w="6476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4265" w:type="dxa"/>
            <w:gridSpan w:val="4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265" w:type="dxa"/>
            <w:gridSpan w:val="4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EXATAS E BIOLÓGIC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</w:p>
        </w:tc>
        <w:tc>
          <w:tcPr>
            <w:tcW w:w="5355" w:type="dxa"/>
            <w:gridSpan w:val="5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009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menta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 Conceituação sócio-cultural de modelagem matemática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 Modelagem matemática no campo de Educação Matemática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 Modelagem matemática nos vários níveis de Educação – Fundamental, Médio e Superior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 Conceituação de fenômenos na linguagem matemática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A prática de modelagem matemática no âmbito de Educação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ara os quais é minist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º </w:t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Obrigatória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</w:t>
            </w:r>
            <w:r>
              <w:fldChar w:fldCharType="begin">
                <w:ffData>
                  <w:name w:val="__Fieldmark__0_323319525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23319525"/>
            <w:bookmarkStart w:id="1" w:name="__Fieldmark__0_323319525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_323319525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23319525"/>
            <w:bookmarkStart w:id="3" w:name="__Fieldmark__1_323319525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2_323319525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23319525"/>
            <w:bookmarkStart w:id="5" w:name="__Fieldmark__2_323319525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  <w:r>
              <w:fldChar w:fldCharType="begin">
                <w:ffData>
                  <w:name w:val="__Fieldmark__3_323319525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323319525"/>
            <w:bookmarkStart w:id="7" w:name="__Fieldmark__3_323319525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323319525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323319525"/>
            <w:bookmarkStart w:id="9" w:name="__Fieldmark__4_323319525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5_323319525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323319525"/>
            <w:bookmarkStart w:id="11" w:name="__Fieldmark__5_323319525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</w:t>
            </w:r>
            <w:r>
              <w:fldChar w:fldCharType="begin">
                <w:ffData>
                  <w:name w:val="__Fieldmark__6_323319525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323319525"/>
            <w:bookmarkStart w:id="13" w:name="__Fieldmark__6_323319525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323319525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323319525"/>
            <w:bookmarkStart w:id="15" w:name="__Fieldmark__7_323319525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8_323319525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323319525"/>
            <w:bookmarkStart w:id="17" w:name="__Fieldmark__8_323319525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</w:t>
            </w:r>
            <w:r>
              <w:fldChar w:fldCharType="begin">
                <w:ffData>
                  <w:name w:val="__Fieldmark__9_323319525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323319525"/>
            <w:bookmarkStart w:id="19" w:name="__Fieldmark__9_323319525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_323319525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323319525"/>
            <w:bookmarkStart w:id="21" w:name="__Fieldmark__10_323319525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1_323319525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323319525"/>
            <w:bookmarkStart w:id="23" w:name="__Fieldmark__11_323319525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  <w:r>
              <w:fldChar w:fldCharType="begin">
                <w:ffData>
                  <w:name w:val="__Fieldmark__12_323319525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323319525"/>
            <w:bookmarkStart w:id="25" w:name="__Fieldmark__12_323319525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3_323319525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323319525"/>
            <w:bookmarkStart w:id="27" w:name="__Fieldmark__13_323319525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4_323319525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323319525"/>
            <w:bookmarkStart w:id="29" w:name="__Fieldmark__14_323319525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23/04/01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vado pelo Colegiado de Curso: CO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23/04/01 – 28ª Reunião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ção CEPE : 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  18/05/01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Assembléia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EPE</w:t>
            </w:r>
          </w:p>
        </w:tc>
      </w:tr>
    </w:tbl>
    <w:p>
      <w:pPr>
        <w:pStyle w:val="Legenda"/>
        <w:rPr>
          <w:caps/>
        </w:rPr>
      </w:pPr>
      <w:r>
        <w:br w:type="page"/>
      </w:r>
      <w:r>
        <w:rPr>
          <w:caps/>
        </w:rPr>
        <w:t>Programa Analítico das Aulas de Preleçã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87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734"/>
        <w:gridCol w:w="2055"/>
        <w:gridCol w:w="1322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Conceituação sócio-cultural de modelagem matemát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s de perspectivas epistemológica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nomatemática e modelagem matemát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5, 14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matemática na Educação Matemática.</w:t>
            </w:r>
          </w:p>
          <w:p>
            <w:pPr>
              <w:pStyle w:val="DefinitionList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temática Aplicada para Educação Matemática.</w:t>
            </w:r>
          </w:p>
          <w:p>
            <w:pPr>
              <w:pStyle w:val="DefinitionList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de modelagem matemática no campo educacional – perspectivas nacionais e internacionais.</w:t>
            </w:r>
          </w:p>
          <w:p>
            <w:pPr>
              <w:pStyle w:val="DefinitionTerm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e interseções entre modelagem matemática e tendências em Educação Matemát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4, 5, 6, 7, 1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 13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agem matemática nos vários níveis de Educação – Fundamental, Médio e Superio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 matemátic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, 9, 10, 15, 16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uação de fenômenos na linguagem matemát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tica – formas, estados constant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âmica – transformações, estados de variaçã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 prática de modelagem matemática no âmbito da Educação Matemát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atização/objetiv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uação matemátic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quação do modelo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Legenda"/>
        <w:rPr/>
      </w:pPr>
      <w:r>
        <w:br w:type="page"/>
      </w:r>
      <w:r>
        <w:rPr/>
        <w:t>BIBLI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3963"/>
        <w:gridCol w:w="2517"/>
        <w:gridCol w:w="2700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  DA REFERÊNCI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0"/>
              <w:ind w:left="28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vros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sino-aprendizagem com modelagem matemática</w:t>
            </w:r>
            <w:r>
              <w:rPr>
                <w:rFonts w:cs="Arial" w:ascii="Arial" w:hAnsi="Arial"/>
                <w:sz w:val="21"/>
                <w:szCs w:val="21"/>
              </w:rPr>
              <w:t>: uma nova estratégia. São Paulo: Contexto, 2002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SSANEZI, Rodney Carlos.</w:t>
            </w:r>
          </w:p>
        </w:tc>
      </w:tr>
      <w:tr>
        <w:trPr>
          <w:trHeight w:val="735" w:hRule="atLeast"/>
        </w:trPr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agem matemática no ensino</w:t>
            </w:r>
            <w:r>
              <w:rPr>
                <w:rFonts w:cs="Arial" w:ascii="Arial" w:hAnsi="Arial"/>
                <w:sz w:val="21"/>
                <w:szCs w:val="21"/>
              </w:rPr>
              <w:t>. São Paulo: Contexto, 2000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IEMBENGUT, Maria Salett; HEIN, Nelson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8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tigos/capítulos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m estudo sobre o uso da modelagem matemática como estratégia de ensino e aprendizagem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lema</w:t>
            </w:r>
            <w:r>
              <w:rPr>
                <w:rFonts w:cs="Arial" w:ascii="Arial" w:hAnsi="Arial"/>
                <w:sz w:val="21"/>
                <w:szCs w:val="21"/>
              </w:rPr>
              <w:t>, Rio Claro, ano 17, n. 22,  p. 19-35, 2004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concepção de modelagem matemática presente nos autores que escrevem sobre modelagem matemática. (capítulo 3). In: </w:t>
            </w:r>
            <w:r>
              <w:rPr>
                <w:rFonts w:cs="Arial" w:ascii="Arial" w:hAnsi="Arial"/>
                <w:b/>
                <w:sz w:val="21"/>
                <w:szCs w:val="21"/>
              </w:rPr>
              <w:t>Considerações sobre a modelagem matemática e a Educação Matemática</w:t>
            </w:r>
            <w:r>
              <w:rPr>
                <w:rFonts w:cs="Arial" w:ascii="Arial" w:hAnsi="Arial"/>
                <w:sz w:val="21"/>
                <w:szCs w:val="21"/>
              </w:rPr>
              <w:t>. Dissertação de mestrado. UNESP, Rio Claro. 1990. p. 35-66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efinitionTerm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LMEIDA, Lourdes Maria Werle de; DIAS, Michele Regian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STÁCIO, Maria Queiroga Amoroso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odelagem matemática: prática, crítica e perspectiva (capítulo 2). In: BARBOSA, Jonei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agem matemática</w:t>
            </w:r>
            <w:r>
              <w:rPr>
                <w:rFonts w:cs="Arial" w:ascii="Arial" w:hAnsi="Arial"/>
                <w:sz w:val="21"/>
                <w:szCs w:val="21"/>
              </w:rPr>
              <w:t>: concepções e experiências de futuros professores. Tese de doutorado. UNESP, Rio Claro. 2001. p. 11-44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OSA, Jonei Cerqueira.</w:t>
            </w:r>
          </w:p>
        </w:tc>
      </w:tr>
      <w:tr>
        <w:trPr>
          <w:trHeight w:val="511" w:hRule="atLeast"/>
        </w:trPr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DefinitionTerm"/>
              <w:autoSpaceDE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bre a modelagem matemática. In: III Conferência Nacional sobre Modelagem e Educação Matemática, 2003, Piracicaba – SP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ais...</w:t>
            </w:r>
            <w:r>
              <w:rPr>
                <w:rFonts w:cs="Arial" w:ascii="Arial" w:hAnsi="Arial"/>
                <w:sz w:val="21"/>
                <w:szCs w:val="21"/>
              </w:rPr>
              <w:t xml:space="preserve"> Piracicaba: UNIMEP, 15 e 16 de outubro, 2003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SSANEZI, Rodney Carl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DefinitionTerm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 que é modelagem matemática?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ducação Matemática em Revista</w:t>
            </w:r>
            <w:r>
              <w:rPr>
                <w:rFonts w:cs="Arial" w:ascii="Arial" w:hAnsi="Arial"/>
                <w:sz w:val="21"/>
                <w:szCs w:val="21"/>
              </w:rPr>
              <w:t>. São Paulo, n. 9/10, p. 49-57, abril 2001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efinitionList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EAN, Dale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 conceito de função em situações de modelagem matemática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Zetetiké</w:t>
            </w:r>
            <w:r>
              <w:rPr>
                <w:rFonts w:cs="Arial" w:ascii="Arial" w:hAnsi="Arial"/>
                <w:sz w:val="21"/>
                <w:szCs w:val="21"/>
              </w:rPr>
              <w:t>, Campinas, v. 13, n. 23. p. 63-86, jan/jun 2005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BRITO, Dirceu dos Santos; ALMEIDA, Lourdes Maria Werle de</w:t>
            </w:r>
          </w:p>
        </w:tc>
      </w:tr>
      <w:tr>
        <w:trPr>
          <w:trHeight w:val="1016" w:hRule="atLeast"/>
        </w:trPr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modelagem matemática e suas relações com o currículo. In: IV Conferência Nacional sobre Modelagem e Educação Matemática, 2005, Feira de Santana – BA.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ais...</w:t>
            </w:r>
            <w:r>
              <w:rPr>
                <w:rFonts w:cs="Arial" w:ascii="Arial" w:hAnsi="Arial"/>
                <w:sz w:val="21"/>
                <w:szCs w:val="21"/>
              </w:rPr>
              <w:t xml:space="preserve"> Feira de Santana: UEFS, 07 e 08 de novembro de 2005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DEIRA, Donizeti Ademi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odelagem matemática: retomando idéias e fazeres na Educação Matemática. In: IV Conferência Nacional sobre Modelagem e Educação Matemática, 2005, Feira de Santana – BA.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ais...</w:t>
            </w:r>
            <w:r>
              <w:rPr>
                <w:rFonts w:cs="Arial" w:ascii="Arial" w:hAnsi="Arial"/>
                <w:sz w:val="21"/>
                <w:szCs w:val="21"/>
              </w:rPr>
              <w:t xml:space="preserve"> Feira de Santana: UEFS, 07 e 08 de novembro de 2005.</w:t>
            </w:r>
          </w:p>
          <w:p>
            <w:pPr>
              <w:pStyle w:val="DefinitionList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initionTerm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flexões sobre a modelagem na perspectiva da Educação Matemática. In: III Conferência Nacional sobre Modelagem e Educação Matemática, 2003, Piracicaba – SP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ais...</w:t>
            </w:r>
            <w:r>
              <w:rPr>
                <w:rFonts w:cs="Arial" w:ascii="Arial" w:hAnsi="Arial"/>
                <w:sz w:val="21"/>
                <w:szCs w:val="21"/>
              </w:rPr>
              <w:t xml:space="preserve"> Piracicaba: UNIMEP, 15 e 16 de outubro, 2003.</w:t>
            </w:r>
          </w:p>
          <w:p>
            <w:pPr>
              <w:pStyle w:val="DefinitionList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initionList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conceito de “modelo” e de “modelagem matemática” (capítulo 2). In: </w:t>
            </w:r>
            <w:r>
              <w:rPr>
                <w:rFonts w:cs="Arial" w:ascii="Arial" w:hAnsi="Arial"/>
                <w:b/>
                <w:sz w:val="21"/>
                <w:szCs w:val="21"/>
              </w:rPr>
              <w:t>A modelagem como estratégia de aprendizagem da Matemática em cursos de aperfeiçoamento de professores</w:t>
            </w:r>
            <w:r>
              <w:rPr>
                <w:rFonts w:cs="Arial" w:ascii="Arial" w:hAnsi="Arial"/>
                <w:sz w:val="21"/>
                <w:szCs w:val="21"/>
              </w:rPr>
              <w:t>. Dissertação de mestrado. UNESP, Rio Claro. 1989. p. 16-45.</w:t>
            </w:r>
          </w:p>
          <w:p>
            <w:pPr>
              <w:pStyle w:val="DefinitionTerm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initionTerm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ma reflexão sobre a modelagem matemática no contexto da educação matemática crítica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lema</w:t>
            </w:r>
            <w:r>
              <w:rPr>
                <w:rFonts w:cs="Arial" w:ascii="Arial" w:hAnsi="Arial"/>
                <w:sz w:val="21"/>
                <w:szCs w:val="21"/>
              </w:rPr>
              <w:t>, Rio Claro, ano 19, n. 25, p. 71-88, 2006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ilosofia e modelagem matemática: a radiografia de um diálogo histórico e a proposta de uma nova tendência no ensino e na aprendizagem de matemática. In: IV Conferência Nacional sobre Modelagem e Educação Matemática, 2005, Feira de Santana – BA.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ais...</w:t>
            </w:r>
            <w:r>
              <w:rPr>
                <w:rFonts w:cs="Arial" w:ascii="Arial" w:hAnsi="Arial"/>
                <w:sz w:val="21"/>
                <w:szCs w:val="21"/>
              </w:rPr>
              <w:t xml:space="preserve"> Feira de Santana: UEFS, 07 e 08 de novembro de 2005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ncha negra: reflexões sobre um projeto no ensino de Cálculo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Zetetiké</w:t>
            </w:r>
            <w:r>
              <w:rPr>
                <w:rFonts w:cs="Arial" w:ascii="Arial" w:hAnsi="Arial"/>
                <w:sz w:val="21"/>
                <w:szCs w:val="21"/>
              </w:rPr>
              <w:t>, Campinas, v. 10. n. 17/18, p. 71-112, jan/dez de 2002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ática e suas interfaces com outras disciplinas. São Paulo: PROEM, 2006. (Curso de Especialização em Educação Matemática – módulo 6)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RÊA, Roseli de Alvareng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NCHI, Regina Helena de Oliveira Li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GAZZETTA, Marineus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JACOBINI, Octávio Roberto;, WODEWITZKI, Maria Lucia L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Y, Lênio Fernandes;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ESPÍRITO SANTO, Adilson O. do; MELLO, Margarida P.; SANTOS, Sandra 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PIRES, Célia M. Carolino; PIETROPAOLO, Ruy César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residente da Assembléia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residente do Colegi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254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MINISTÉRIO   DA    EDUCAÇÃO   E   CULTURA</w:t>
    </w:r>
  </w:p>
  <w:p>
    <w:pPr>
      <w:pStyle w:val="Normal"/>
      <w:jc w:val="center"/>
      <w:rPr>
        <w:sz w:val="22"/>
      </w:rPr>
    </w:pPr>
    <w:r>
      <w:rPr>
        <w:sz w:val="22"/>
      </w:rPr>
      <w:t>UNIVERSIDADE  FEDERAL  DE  OURO  PRETO</w:t>
    </w:r>
  </w:p>
  <w:p>
    <w:pPr>
      <w:pStyle w:val="Header"/>
      <w:jc w:val="center"/>
      <w:rPr>
        <w:sz w:val="22"/>
      </w:rPr>
    </w:pPr>
    <w:r>
      <w:rPr>
        <w:sz w:val="22"/>
      </w:rPr>
      <w:t>INSTITUTO DE CIÊNCIAS EXATAS E BIOLÓGICAS</w:t>
    </w:r>
  </w:p>
  <w:p>
    <w:pPr>
      <w:pStyle w:val="Header"/>
      <w:jc w:val="center"/>
      <w:rPr>
        <w:sz w:val="24"/>
      </w:rPr>
    </w:pPr>
    <w:r>
      <w:rPr>
        <w:sz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284" w:hanging="284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DefinitionTerm">
    <w:name w:val="Definition Term"/>
    <w:basedOn w:val="Normal"/>
    <w:next w:val="DefinitionList"/>
    <w:qFormat/>
    <w:pPr>
      <w:autoSpaceDE w:val="tru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autoSpaceDE w:val="true"/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3:00Z</dcterms:created>
  <dc:creator>ufop</dc:creator>
  <dc:description/>
  <cp:keywords/>
  <dc:language>en-US</dc:language>
  <cp:lastModifiedBy>ALAIR</cp:lastModifiedBy>
  <cp:lastPrinted>2007-01-26T09:01:00Z</cp:lastPrinted>
  <dcterms:modified xsi:type="dcterms:W3CDTF">2010-02-25T18:53:00Z</dcterms:modified>
  <cp:revision>2</cp:revision>
  <dc:subject/>
  <dc:title>PROGRAMA DE DISCIPLINA</dc:title>
</cp:coreProperties>
</file>