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PROGRAMA DE DISCIPLINA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1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573"/>
        <w:gridCol w:w="247"/>
        <w:gridCol w:w="1134"/>
        <w:gridCol w:w="425"/>
        <w:gridCol w:w="1090"/>
        <w:gridCol w:w="256"/>
        <w:gridCol w:w="781"/>
        <w:gridCol w:w="257"/>
        <w:gridCol w:w="2971"/>
      </w:tblGrid>
      <w:tr>
        <w:trPr/>
        <w:tc>
          <w:tcPr>
            <w:tcW w:w="7770" w:type="dxa"/>
            <w:gridSpan w:val="9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iplina</w:t>
            </w:r>
          </w:p>
          <w:p>
            <w:pPr>
              <w:pStyle w:val="Normal"/>
              <w:ind w:left="708" w:hanging="0"/>
              <w:rPr>
                <w:sz w:val="16"/>
              </w:rPr>
            </w:pPr>
            <w:r>
              <w:rPr>
                <w:rFonts w:cs="Arial" w:ascii="Arial" w:hAnsi="Arial"/>
                <w:caps/>
                <w:sz w:val="24"/>
              </w:rPr>
              <w:t>O desenvolvimento Do cálculo NA ANTIGÜIdade</w:t>
            </w:r>
          </w:p>
        </w:tc>
        <w:tc>
          <w:tcPr>
            <w:tcW w:w="2971" w:type="dxa"/>
            <w:tcBorders>
              <w:top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MTM199</w:t>
            </w:r>
          </w:p>
        </w:tc>
      </w:tr>
      <w:tr>
        <w:trPr/>
        <w:tc>
          <w:tcPr>
            <w:tcW w:w="6476" w:type="dxa"/>
            <w:gridSpan w:val="6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MATEMÁTICA</w:t>
            </w:r>
          </w:p>
        </w:tc>
        <w:tc>
          <w:tcPr>
            <w:tcW w:w="4265" w:type="dxa"/>
            <w:gridSpan w:val="4"/>
            <w:tcBorders>
              <w:top w:val="doub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INSTITUTO DE CIÊNCIAS</w:t>
            </w:r>
          </w:p>
        </w:tc>
      </w:tr>
      <w:tr>
        <w:trPr/>
        <w:tc>
          <w:tcPr>
            <w:tcW w:w="2007" w:type="dxa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l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515" w:type="dxa"/>
            <w:gridSpan w:val="2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265" w:type="dxa"/>
            <w:gridSpan w:val="4"/>
            <w:tcBorders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EXATAS E BIOLÓGICA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5386" w:type="dxa"/>
            <w:gridSpan w:val="5"/>
            <w:tcBorders>
              <w:top w:val="double" w:sz="6" w:space="0" w:color="000000"/>
              <w:left w:val="doub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-requisit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 </w:t>
            </w:r>
          </w:p>
        </w:tc>
        <w:tc>
          <w:tcPr>
            <w:tcW w:w="5355" w:type="dxa"/>
            <w:gridSpan w:val="5"/>
            <w:tcBorders>
              <w:top w:val="doub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-requisit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  </w:t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 </w:t>
            </w:r>
          </w:p>
        </w:tc>
        <w:tc>
          <w:tcPr>
            <w:tcW w:w="5355" w:type="dxa"/>
            <w:gridSpan w:val="5"/>
            <w:tcBorders>
              <w:top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</w:tr>
      <w:tr>
        <w:trPr/>
        <w:tc>
          <w:tcPr>
            <w:tcW w:w="5386" w:type="dxa"/>
            <w:gridSpan w:val="5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 de  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009" w:type="dxa"/>
            <w:gridSpan w:val="3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nta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surgimento do raciocínio dedutivo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ind w:left="284" w:hanging="0"/>
              <w:rPr/>
            </w:pPr>
            <w:r>
              <w:rPr/>
              <w:t>O problema da incomensurabilidade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ind w:left="284" w:hanging="0"/>
              <w:rPr/>
            </w:pPr>
            <w:r>
              <w:rPr/>
              <w:t>A axiomatização da matemática grega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1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Problemas e conceitos da matemática clássica importantes ao desenvolvimento do cálculo infinitesimal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doxo e o princípio de exaustão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método de equilíbrio de Arquimedes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historiografia da matemática e as histórias do cálculo na Grécia antiga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para os quais é ministra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 </w:t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Eletiva</w:t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 </w:t>
            </w:r>
            <w:r>
              <w:fldChar w:fldCharType="begin">
                <w:ffData>
                  <w:name w:val="__Fieldmark__0_2485166632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2485166632"/>
            <w:bookmarkStart w:id="1" w:name="__Fieldmark__0_2485166632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_2485166632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2485166632"/>
            <w:bookmarkStart w:id="3" w:name="__Fieldmark__1_2485166632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2_2485166632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2485166632"/>
            <w:bookmarkStart w:id="5" w:name="__Fieldmark__2_2485166632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 </w:t>
            </w:r>
            <w:r>
              <w:fldChar w:fldCharType="begin">
                <w:ffData>
                  <w:name w:val="__Fieldmark__3_2485166632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2485166632"/>
            <w:bookmarkStart w:id="7" w:name="__Fieldmark__3_2485166632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4_2485166632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_2485166632"/>
            <w:bookmarkStart w:id="9" w:name="__Fieldmark__4_2485166632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5_2485166632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5_2485166632"/>
            <w:bookmarkStart w:id="11" w:name="__Fieldmark__5_2485166632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 </w:t>
            </w:r>
            <w:r>
              <w:fldChar w:fldCharType="begin">
                <w:ffData>
                  <w:name w:val="__Fieldmark__6_2485166632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6_2485166632"/>
            <w:bookmarkStart w:id="13" w:name="__Fieldmark__6_2485166632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7_2485166632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7_2485166632"/>
            <w:bookmarkStart w:id="15" w:name="__Fieldmark__7_2485166632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8_2485166632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8_2485166632"/>
            <w:bookmarkStart w:id="17" w:name="__Fieldmark__8_2485166632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 </w:t>
            </w:r>
            <w:r>
              <w:fldChar w:fldCharType="begin">
                <w:ffData>
                  <w:name w:val="__Fieldmark__9_2485166632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9_2485166632"/>
            <w:bookmarkStart w:id="19" w:name="__Fieldmark__9_2485166632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0_2485166632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10_2485166632"/>
            <w:bookmarkStart w:id="21" w:name="__Fieldmark__10_2485166632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11_2485166632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11_2485166632"/>
            <w:bookmarkStart w:id="23" w:name="__Fieldmark__11_2485166632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  <w:r>
              <w:fldChar w:fldCharType="begin">
                <w:ffData>
                  <w:name w:val="__Fieldmark__12_2485166632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12_2485166632"/>
            <w:bookmarkStart w:id="25" w:name="__Fieldmark__12_2485166632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3_2485166632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13_2485166632"/>
            <w:bookmarkStart w:id="27" w:name="__Fieldmark__13_2485166632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14_2485166632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14_2485166632"/>
            <w:bookmarkStart w:id="29" w:name="__Fieldmark__14_2485166632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provado pela Assembléia do DEMAT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:23/04/01</w:t>
            </w:r>
          </w:p>
        </w:tc>
        <w:tc>
          <w:tcPr>
            <w:tcW w:w="3933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rovado pelo Colegiado de Curso: COMAT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:23/04/01 – 28ª Reunião</w:t>
            </w:r>
          </w:p>
        </w:tc>
        <w:tc>
          <w:tcPr>
            <w:tcW w:w="32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lução CEPE :  196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:  18/05/01</w:t>
            </w:r>
          </w:p>
        </w:tc>
      </w:tr>
      <w:tr>
        <w:trPr/>
        <w:tc>
          <w:tcPr>
            <w:tcW w:w="3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a Assembléia</w:t>
            </w:r>
          </w:p>
        </w:tc>
        <w:tc>
          <w:tcPr>
            <w:tcW w:w="3933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o Colegiado</w:t>
            </w:r>
          </w:p>
        </w:tc>
        <w:tc>
          <w:tcPr>
            <w:tcW w:w="32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o CEPE</w:t>
            </w:r>
          </w:p>
        </w:tc>
      </w:tr>
    </w:tbl>
    <w:p>
      <w:pPr>
        <w:pStyle w:val="Legenda"/>
        <w:rPr>
          <w:caps/>
        </w:rPr>
      </w:pPr>
      <w:r>
        <w:br w:type="page"/>
      </w:r>
      <w:r>
        <w:rPr>
          <w:caps/>
        </w:rPr>
        <w:t>Programa Analítico das Aulas de Preleção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877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6"/>
        <w:gridCol w:w="734"/>
        <w:gridCol w:w="2055"/>
        <w:gridCol w:w="1322"/>
      </w:tblGrid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e Assunto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Aulas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Aulas Acumulado</w:t>
            </w:r>
          </w:p>
        </w:tc>
      </w:tr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primórdios da matemática greg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luências dos povos pré-helênic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es de Mileto e o surgimento do raciocínio dedutiv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escola pitagórica e o problema da incomensurabilidad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escola atomista e a questão dos indivisívei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paradoxos de Zenão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axiomatização da matemática greg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ão e a matemát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elementos de Euclid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doxo de Cnido e as proporçõ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lemas e conceitos da matemática clássica importantes ao desenvolvimento do cálculo infinitesim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draturas e cubatura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gentes, ângulos e curva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ito de movimen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quimedes de Siracus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doxo e o princípio de exaustã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método de exaustã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método de equilíbrio de Arquimede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Redescoberta do </w:t>
            </w:r>
            <w:r>
              <w:rPr>
                <w:rFonts w:cs="Arial" w:ascii="Arial" w:hAnsi="Arial"/>
                <w:i/>
                <w:sz w:val="24"/>
              </w:rPr>
              <w:t xml:space="preserve">Método </w:t>
            </w:r>
            <w:r>
              <w:rPr>
                <w:rFonts w:cs="Arial" w:ascii="Arial" w:hAnsi="Arial"/>
                <w:sz w:val="24"/>
              </w:rPr>
              <w:t>de Arquimedes no século XX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historiografia da matemát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erentes perspectivas da história da matemát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 crítica às histórias do cálculo na Grécia antiga considerando os debates ocorridos na historiografia da matemática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egenda"/>
        <w:rPr/>
      </w:pPr>
      <w:r>
        <w:br w:type="page"/>
      </w:r>
      <w:r>
        <w:rPr/>
        <w:t>BIBLIOGRA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3963"/>
        <w:gridCol w:w="1690"/>
        <w:gridCol w:w="3784"/>
      </w:tblGrid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   DA REFERÊNCIA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OB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Origens e desenvolvimento do cálculo: a matemática grega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ARON, Margaret 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he history of the calculus and its conceptual development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OYER, Carl B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a matemátic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YER, Carl B.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à história da matemátic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VES, Howard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history of Greek mathematic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EATH. Thomas L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deia: a formação do homem greg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JAEGER, Werner W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concisa das matemáticas</w:t>
            </w:r>
          </w:p>
          <w:p>
            <w:pPr>
              <w:pStyle w:val="Definition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IK, Dirk Jan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origens do pensamento greg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NANT, Jean Pierr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pela Assembléia do DEM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: 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pelo COM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: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a Assembléia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o Colegi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67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ind w:right="360" w:hanging="0"/>
      <w:jc w:val="center"/>
      <w:rPr/>
    </w:pPr>
    <w:r>
      <w:rPr/>
      <w:drawing>
        <wp:inline distT="0" distB="0" distL="0" distR="0">
          <wp:extent cx="62547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</w:rPr>
    </w:pPr>
    <w:r>
      <w:rPr>
        <w:sz w:val="22"/>
      </w:rPr>
      <w:t>MINISTÉRIO   DA    EDUCAÇÃO   E   CULTURA</w:t>
    </w:r>
  </w:p>
  <w:p>
    <w:pPr>
      <w:pStyle w:val="Normal"/>
      <w:jc w:val="center"/>
      <w:rPr>
        <w:sz w:val="22"/>
      </w:rPr>
    </w:pPr>
    <w:r>
      <w:rPr>
        <w:sz w:val="22"/>
      </w:rPr>
      <w:t>UNIVERSIDADE  FEDERAL  DE  OURO  PRETO</w:t>
    </w:r>
  </w:p>
  <w:p>
    <w:pPr>
      <w:pStyle w:val="Header"/>
      <w:jc w:val="center"/>
      <w:rPr>
        <w:sz w:val="22"/>
      </w:rPr>
    </w:pPr>
    <w:r>
      <w:rPr>
        <w:sz w:val="22"/>
      </w:rPr>
      <w:t>INSTITUTO DE CIÊNCIAS EXATAS E BIOLÓGICAS</w:t>
    </w:r>
  </w:p>
  <w:p>
    <w:pPr>
      <w:pStyle w:val="Header"/>
      <w:jc w:val="center"/>
      <w:rPr>
        <w:sz w:val="24"/>
      </w:rPr>
    </w:pPr>
    <w:r>
      <w:rPr>
        <w:sz w:val="24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Arial" w:hAnsi="Arial" w:cs="Arial"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DefinitionTerm">
    <w:name w:val="Definition Term"/>
    <w:basedOn w:val="Normal"/>
    <w:next w:val="DefinitionList"/>
    <w:qFormat/>
    <w:pPr>
      <w:autoSpaceDE w:val="true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autoSpaceDE w:val="true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08:00Z</dcterms:created>
  <dc:creator>ufop</dc:creator>
  <dc:description/>
  <cp:keywords/>
  <dc:language>en-US</dc:language>
  <cp:lastModifiedBy>USER</cp:lastModifiedBy>
  <cp:lastPrinted>2008-04-08T09:23:00Z</cp:lastPrinted>
  <dcterms:modified xsi:type="dcterms:W3CDTF">2008-04-08T12:23:00Z</dcterms:modified>
  <cp:revision>5</cp:revision>
  <dc:subject/>
  <dc:title>PROGRAMA DE DISCIPLINA</dc:title>
</cp:coreProperties>
</file>