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DISCIPLI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1256"/>
        <w:gridCol w:w="1244"/>
        <w:gridCol w:w="1037"/>
        <w:gridCol w:w="337"/>
        <w:gridCol w:w="637"/>
        <w:gridCol w:w="1802"/>
        <w:gridCol w:w="2175"/>
      </w:tblGrid>
      <w:tr>
        <w:trPr>
          <w:trHeight w:val="612" w:hRule="atLeast"/>
        </w:trPr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ções Matemáticas na Sala de 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TM217</w:t>
            </w:r>
          </w:p>
        </w:tc>
      </w:tr>
      <w:tr>
        <w:trPr/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: MATEMÁ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: ICE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/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REQUIS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t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esolução e formulação de problemas: história, caracterização e exempl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nvestigação na sala de aula: caracterização, finalidades, alcance e limitaçõ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 criação e a vivência de situações de Resolução de Problemas, Formulação de Problemas e Investigação na sala de aula.</w:t>
            </w:r>
          </w:p>
        </w:tc>
      </w:tr>
      <w:tr>
        <w:trPr>
          <w:trHeight w:val="234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 PROGRAMÁTICO</w:t>
            </w:r>
          </w:p>
        </w:tc>
      </w:tr>
      <w:tr>
        <w:trPr>
          <w:trHeight w:val="2494" w:hRule="atLeast"/>
        </w:trPr>
        <w:tc>
          <w:tcPr>
            <w:tcW w:w="6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ção de problema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ção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os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ormulação de problema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vestigação na sala de aula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ção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dades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.   Alcance e limitações.</w:t>
            </w:r>
          </w:p>
        </w:tc>
        <w:tc>
          <w:tcPr>
            <w:tcW w:w="4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90" w:leader="none"/>
                <w:tab w:val="left" w:pos="830" w:leader="none"/>
                <w:tab w:val="left" w:pos="12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Criação e a vivência de situações de    Resolução de Problemas, Formulação de Problemas e Investigação na sala de aula. 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IA</w:t>
            </w:r>
          </w:p>
        </w:tc>
      </w:tr>
      <w:tr>
        <w:trPr/>
        <w:tc>
          <w:tcPr>
            <w:tcW w:w="61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A OBRA</w:t>
            </w:r>
          </w:p>
        </w:tc>
        <w:tc>
          <w:tcPr>
            <w:tcW w:w="46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6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rte de resolver problemas. Rio de Janeiro, 1995 Ed. Interciência.</w:t>
            </w:r>
          </w:p>
        </w:tc>
        <w:tc>
          <w:tcPr>
            <w:tcW w:w="4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A, G.</w:t>
            </w:r>
          </w:p>
        </w:tc>
      </w:tr>
      <w:tr>
        <w:trPr/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s reflexões sobre o ensino-aprendizagem de Matemática através da Resolução de Problemas / Organizadores: Maria Aparecida Viggiani Bicudo e Marcelo de Carvalho  Borba. São Paulo, Ed. Cortez, 2004, p. 213-224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UCHIC, L. de L. R.; ALLEVATO, N. S. G.</w:t>
            </w:r>
          </w:p>
        </w:tc>
      </w:tr>
      <w:tr>
        <w:trPr/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r para aprender matemática: Textos selecionados, 1996, p. 15-24. Lisboa: Projecto Matemática para todos e Associação de Professores de Matemática.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RANTES. L. C. Leal &amp; PONTE J. P. (Orgs)</w:t>
            </w:r>
          </w:p>
        </w:tc>
      </w:tr>
      <w:tr>
        <w:trPr/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ção de problemas na formação inicial de professores de Matemática  - Múltiplos conceitos e perspectivas. Aveiro: GRIP, 1997,.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NANDES, D.; LESTER, F. BORRALHO, A. e VALE, I. (Eds) </w:t>
            </w:r>
          </w:p>
        </w:tc>
      </w:tr>
      <w:tr>
        <w:trPr/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 da Resolução de Problemas de Matemática. São Paulo: Ed. Ática, 12 ed, 1999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TE, Luiz Roberto.</w:t>
            </w:r>
          </w:p>
        </w:tc>
      </w:tr>
      <w:tr>
        <w:trPr/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ivência – Sugestões Metodológicas para o Ensino Médio – Matemática – Secretariado Estado de Educação – Distrito Federal, 2001. (disponível em www.se.df.gov.br/publicadores/convivencia/Convivencia_MAT_1.pdf) 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pelo Colegiado de Curso: CO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ão: 49                           Data: 30/01/2007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ção CEPE: Nº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VERSIDADE FEDERAL DE OURO PRETO</w:t>
    </w:r>
  </w:p>
  <w:p>
    <w:pPr>
      <w:pStyle w:val="Header"/>
      <w:jc w:val="right"/>
      <w:rPr/>
    </w:pPr>
    <w:r>
      <w:rPr>
        <w:rFonts w:cs="Arial" w:ascii="Arial" w:hAnsi="Arial"/>
      </w:rPr>
      <w:t>PRÓ-REITORIA DE GRADUAÇÃO</w:t>
    </w:r>
    <w:r>
      <w:rPr>
        <w:sz w:val="24"/>
      </w:rPr>
      <w:t xml:space="preserve">                                                          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03:00Z</dcterms:created>
  <dc:creator>Prograd</dc:creator>
  <dc:description/>
  <cp:keywords/>
  <dc:language>en-US</dc:language>
  <cp:lastModifiedBy>ALAIR</cp:lastModifiedBy>
  <dcterms:modified xsi:type="dcterms:W3CDTF">2010-02-26T14:26:00Z</dcterms:modified>
  <cp:revision>5</cp:revision>
  <dc:subject/>
  <dc:title>PROGRAMA DE DISCIPLINA</dc:title>
</cp:coreProperties>
</file>