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jc w:val="center"/>
        <w:rPr/>
      </w:pPr>
      <w:r>
        <w:rPr/>
        <w:t>PROGRAMA DE DISCIPLINA</w:t>
      </w:r>
    </w:p>
    <w:tbl>
      <w:tblPr>
        <w:tblW w:w="10095" w:type="dxa"/>
        <w:jc w:val="left"/>
        <w:tblInd w:w="-1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514"/>
        <w:gridCol w:w="235"/>
        <w:gridCol w:w="1091"/>
        <w:gridCol w:w="411"/>
        <w:gridCol w:w="1050"/>
        <w:gridCol w:w="245"/>
        <w:gridCol w:w="411"/>
        <w:gridCol w:w="104"/>
        <w:gridCol w:w="481"/>
        <w:gridCol w:w="911"/>
        <w:gridCol w:w="1713"/>
      </w:tblGrid>
      <w:tr>
        <w:trPr>
          <w:trHeight w:val="602" w:hRule="atLeast"/>
        </w:trPr>
        <w:tc>
          <w:tcPr>
            <w:tcW w:w="7471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TENDÊNCIAS DO ENSINO SUPERIOR DE MATEMÁTIC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M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30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DE MATEMÁTICA</w:t>
            </w:r>
          </w:p>
        </w:tc>
        <w:tc>
          <w:tcPr>
            <w:tcW w:w="3865" w:type="dxa"/>
            <w:gridSpan w:val="6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O DE CIÊNCIAS</w:t>
            </w:r>
          </w:p>
        </w:tc>
      </w:tr>
      <w:tr>
        <w:trPr>
          <w:trHeight w:val="398" w:hRule="atLeast"/>
        </w:trPr>
        <w:tc>
          <w:tcPr>
            <w:tcW w:w="1929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</w:t>
            </w:r>
          </w:p>
        </w:tc>
        <w:tc>
          <w:tcPr>
            <w:tcW w:w="1749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2 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1461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4 </w:t>
            </w:r>
          </w:p>
        </w:tc>
        <w:tc>
          <w:tcPr>
            <w:tcW w:w="3865" w:type="dxa"/>
            <w:gridSpan w:val="6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XATAS E BIOLÓGICAS </w:t>
            </w:r>
          </w:p>
        </w:tc>
      </w:tr>
      <w:tr>
        <w:trPr>
          <w:trHeight w:val="578" w:hRule="atLeast"/>
        </w:trPr>
        <w:tc>
          <w:tcPr>
            <w:tcW w:w="5180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    </w:t>
            </w:r>
          </w:p>
        </w:tc>
        <w:tc>
          <w:tcPr>
            <w:tcW w:w="4915" w:type="dxa"/>
            <w:gridSpan w:val="7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180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    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915" w:type="dxa"/>
            <w:gridSpan w:val="7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código da disciplina."/>
                  <w:textInput>
                    <w:maxLength w:val="12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80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295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3 </w:t>
            </w:r>
          </w:p>
        </w:tc>
        <w:tc>
          <w:tcPr>
            <w:tcW w:w="3620" w:type="dxa"/>
            <w:gridSpan w:val="5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</w:p>
        </w:tc>
      </w:tr>
      <w:tr>
        <w:trPr>
          <w:trHeight w:val="193" w:hRule="atLeast"/>
        </w:trPr>
        <w:tc>
          <w:tcPr>
            <w:tcW w:w="10095" w:type="dxa"/>
            <w:gridSpan w:val="1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ta</w:t>
            </w:r>
          </w:p>
        </w:tc>
      </w:tr>
      <w:tr>
        <w:trPr>
          <w:trHeight w:val="1012" w:hRule="atLeast"/>
        </w:trPr>
        <w:tc>
          <w:tcPr>
            <w:tcW w:w="10095" w:type="dxa"/>
            <w:gridSpan w:val="1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odologia do Ensino Superior de Matemática; Formação do Professor de Matemática do Ensino Superior; Ensino de Cálculo Diferencial e Integral; Ensino de Geometria Euclidiana; Ensino de Álgebra Moderna. </w:t>
            </w:r>
          </w:p>
          <w:p>
            <w:pPr>
              <w:pStyle w:val="Normal"/>
              <w:spacing w:lineRule="atLeast" w:line="300" w:before="0" w:after="120"/>
              <w:ind w:left="187" w:right="8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6990" w:type="dxa"/>
            <w:gridSpan w:val="9"/>
            <w:tcBorders>
              <w:top w:val="double" w:sz="6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s para os quais é ministr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ática</w:t>
            </w:r>
          </w:p>
        </w:tc>
        <w:tc>
          <w:tcPr>
            <w:tcW w:w="1392" w:type="dxa"/>
            <w:gridSpan w:val="2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double" w:sz="6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tureza (obrigatória ou eletiva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tiva</w:t>
            </w:r>
          </w:p>
        </w:tc>
      </w:tr>
      <w:tr>
        <w:trPr>
          <w:trHeight w:val="288" w:hRule="atLeast"/>
        </w:trPr>
        <w:tc>
          <w:tcPr>
            <w:tcW w:w="6990" w:type="dxa"/>
            <w:gridSpan w:val="9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990" w:type="dxa"/>
            <w:gridSpan w:val="9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1392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344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A: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44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vado pelo Colegiado de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A: 30/03/2006 (45ª reunião)</w:t>
            </w:r>
          </w:p>
        </w:tc>
        <w:tc>
          <w:tcPr>
            <w:tcW w:w="320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solução CEPE 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ATA: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a Assembléia</w:t>
            </w:r>
          </w:p>
        </w:tc>
        <w:tc>
          <w:tcPr>
            <w:tcW w:w="344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do Colegiado</w:t>
            </w:r>
          </w:p>
        </w:tc>
        <w:tc>
          <w:tcPr>
            <w:tcW w:w="320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esidente do CEP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Legenda"/>
        <w:jc w:val="left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Programa Analítico das Aulas de Preleção</w:t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  <w:r>
        <w:br w:type="page"/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771"/>
        <w:gridCol w:w="1513"/>
        <w:gridCol w:w="2650"/>
      </w:tblGrid>
      <w:tr>
        <w:trPr>
          <w:trHeight w:val="858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s e Assunt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de Aula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gráfica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de Aulas Acumulado</w:t>
            </w:r>
          </w:p>
        </w:tc>
      </w:tr>
      <w:tr>
        <w:trPr>
          <w:trHeight w:val="192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Ensino Superior de Matemática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 Seminário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ulas expositivas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rabalho em grupo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Técnicas de ensino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Materiais audiovisuais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O laboratório de ensi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7, 11, 13, 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Formação do Professor de Matemática do Ensino Superio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istóric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endências atuai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, 10, 12,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0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Ensino de Cálculo Diferencial e Integr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rspectiva históri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nsino de cálcu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s livros de cálcul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8, 9,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Ensino de Geometria Euclidia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rspectiva históri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nsino de geometria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s livros de geomet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7,9,  11, 13, 14, 16, 17, 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Ensino de Álgebra Modern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rspectiva históri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nsino de álge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s livros de álge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7, 9, 11, 13, 14, 18, 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Legenda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gend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78" w:type="dxa"/>
        <w:jc w:val="left"/>
        <w:tblInd w:w="-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668"/>
        <w:gridCol w:w="1797"/>
        <w:gridCol w:w="3240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 DA REFERÊNCIA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rmação do Professor Universitário: Considerando Propostas de Ação. In: CHAVES, Mont’Alverne et al. Formação de professor: narrando, refletindo, intervindo.  Rio de Janeiro-RJ: Quartet Intertexto, 1999, p.107-1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OURA, Helena Amaral.</w:t>
            </w:r>
          </w:p>
        </w:tc>
      </w:tr>
      <w:tr>
        <w:trPr>
          <w:trHeight w:val="3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ção permanente de Formadores - Educar pela Pesquis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: MENEZES, L. C.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g.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es: Formação e Profissão.</w:t>
            </w:r>
            <w:r>
              <w:rPr>
                <w:rFonts w:cs="Arial" w:ascii="Arial" w:hAnsi="Arial"/>
                <w:sz w:val="22"/>
                <w:szCs w:val="22"/>
              </w:rPr>
              <w:t xml:space="preserve"> Campinas, São Paulo: Autores Associados, 1996. 448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, Pedro.</w:t>
            </w:r>
          </w:p>
        </w:tc>
      </w:tr>
      <w:tr>
        <w:trPr>
          <w:trHeight w:val="3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de professores e carreira: problemas e movimentos de renovação. Campinas:. Autores Associ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TI, Bernadete A.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" w:right="-143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Universitário: Formação Inicial e Continuada. In: Educ. Bras. Brasília, 19(38): 161-177,1º sem. 19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LAMPERT, Ernâni.</w:t>
            </w:r>
          </w:p>
        </w:tc>
      </w:tr>
      <w:tr>
        <w:trPr>
          <w:trHeight w:val="3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ática educativa sob o olhar de professores de cálculo. Fumarc: Belo Horizonte,20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ARES, João B. e LACCHINI, Jonas (orgs.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s de aprendizagem em universitários. Belo Horizonte: Cuatiara, 2000. 152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CERQUEIRA, T. C. 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Formação dos formadores de professores de matemática: quem somos, o que fazemos, o que poderemos fazer. In: Formação de professores de matemática: uma visão multi-facetada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o Alegre: EDIPUCRS, 2001, p.11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CURY, Helena Noronha (org.)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ção do Professor de Matemática de Ensino Superior - </w:t>
            </w:r>
            <w:r>
              <w:rPr>
                <w:rFonts w:cs="Arial" w:ascii="Arial" w:hAnsi="Arial"/>
                <w:i/>
                <w:sz w:val="22"/>
                <w:szCs w:val="22"/>
              </w:rPr>
              <w:t>Escritos sobre Educação</w:t>
            </w:r>
            <w:r>
              <w:rPr>
                <w:rFonts w:cs="Arial" w:ascii="Arial" w:hAnsi="Arial"/>
                <w:sz w:val="22"/>
                <w:szCs w:val="22"/>
              </w:rPr>
              <w:t>. Instituto Superior de Educação Anísio Teixeira, Ibirité: FHA, 2003, v. 2, n. 2, p. 15-22, jul.-dez. 20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REIS, F. Silva. 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ós-Graduação: Rastreando Caminhos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: SERBINO, Raquel Volpato et al. </w:t>
            </w:r>
            <w:r>
              <w:rPr>
                <w:rFonts w:cs="Arial" w:ascii="Arial" w:hAnsi="Arial"/>
                <w:sz w:val="22"/>
                <w:szCs w:val="22"/>
              </w:rPr>
              <w:t>Formação de professores.  São Paulo-SP: Fundação Editora da Unesp, 1998, p.149-1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MASETTO, Marcos Tarciso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ência no Ensino Superior: Construindo Caminhos. In PIMENTA, Selma Garrido et al. De professores, pesquisa e didática.  Campinas-SP: Papirus, 2002, p.129-14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PIMENTA, Selma Garrido et al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ção, escola de formação para o magistério superior. In SERBINO, Raquel Volpato et al. Formação de professores.  São Paulo-SP: Fundação Editora da Unesp, 1998, p.139-1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SOBRINHO, José Dia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tica e Formação de Professores: percursos e perspectivas no Brasil e em Portugal.São Paulo: Cortez, 19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NTA, Selma Garrido, (org.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feccionamiento del currículo para la formación de profesores de matemática em la UFOP.(Tese de doutorado). ICCP-Cuba. 20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ANA, M. C. V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fessor universitário em aula: prática e princípios teóricos. São Paulo: MG/Ed. Associados, 1983. 130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TTO, Marcos Tarciso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nseignement de la geometrie. Paris: Hermann, 1964. 168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QUET, Gustave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ndo e ensinando geometria. Trad. Hygino Domingues. São Paulo: Atual, 1994. 308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INDQUIST, Mary Montgomery e SHULTE, Albert D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as em aritmética e álgebra no século XXI.Campinas, SP: Papirus, 2006, 176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, Rômulo Camp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déias da álgebra. Trad. Hygino Domingues. São Paulo: Atual, 2004. 285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XFORD, Arthur, F. e SHULTE, Albert D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eometria. Hygino Domingues. São Paulo: Atual, 1997. 77 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S, Howard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Assembléia</w:t>
            </w:r>
          </w:p>
        </w:tc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olegiado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spacing w:before="24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ao">
    <w:name w:val="Padrao"/>
    <w:basedOn w:val="Normal"/>
    <w:qFormat/>
    <w:pPr>
      <w:spacing w:lineRule="atLeast" w:line="320"/>
      <w:ind w:firstLine="39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6:00Z</dcterms:created>
  <dc:creator>USER</dc:creator>
  <dc:description/>
  <cp:keywords/>
  <dc:language>en-US</dc:language>
  <cp:lastModifiedBy>ALAIR</cp:lastModifiedBy>
  <cp:lastPrinted>2007-03-30T17:48:00Z</cp:lastPrinted>
  <dcterms:modified xsi:type="dcterms:W3CDTF">2010-02-26T14:27:00Z</dcterms:modified>
  <cp:revision>4</cp:revision>
  <dc:subject/>
  <dc:title>PROGRAMA DE DISCIPLINA</dc:title>
</cp:coreProperties>
</file>