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PROGRAMA DE DISCIPLINA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573"/>
        <w:gridCol w:w="247"/>
        <w:gridCol w:w="1134"/>
        <w:gridCol w:w="425"/>
        <w:gridCol w:w="1090"/>
        <w:gridCol w:w="256"/>
        <w:gridCol w:w="781"/>
        <w:gridCol w:w="257"/>
        <w:gridCol w:w="2566"/>
      </w:tblGrid>
      <w:tr>
        <w:trPr/>
        <w:tc>
          <w:tcPr>
            <w:tcW w:w="7770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ciplina</w:t>
            </w:r>
          </w:p>
          <w:p>
            <w:pPr>
              <w:pStyle w:val="Normal"/>
              <w:ind w:firstLine="108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RÍCULOS, PROGRAMAS E EDUCAÇÃO MATEMÁTICA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MTM219</w:t>
            </w:r>
          </w:p>
        </w:tc>
      </w:tr>
      <w:tr>
        <w:trPr/>
        <w:tc>
          <w:tcPr>
            <w:tcW w:w="6476" w:type="dxa"/>
            <w:gridSpan w:val="6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ÁTICA</w:t>
            </w:r>
          </w:p>
        </w:tc>
        <w:tc>
          <w:tcPr>
            <w:tcW w:w="3860" w:type="dxa"/>
            <w:gridSpan w:val="4"/>
            <w:tcBorders>
              <w:top w:val="doub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TO DE CIÊNCIAS</w:t>
            </w:r>
          </w:p>
        </w:tc>
      </w:tr>
      <w:tr>
        <w:trPr/>
        <w:tc>
          <w:tcPr>
            <w:tcW w:w="2007" w:type="dxa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anal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2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4 </w:t>
            </w:r>
          </w:p>
        </w:tc>
        <w:tc>
          <w:tcPr>
            <w:tcW w:w="3860" w:type="dxa"/>
            <w:gridSpan w:val="4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EXATAS E BIOLÓGICAS 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  </w:t>
            </w:r>
          </w:p>
        </w:tc>
        <w:tc>
          <w:tcPr>
            <w:tcW w:w="4950" w:type="dxa"/>
            <w:gridSpan w:val="5"/>
            <w:tcBorders>
              <w:top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    </w:t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   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  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 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 de 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3604" w:type="dxa"/>
            <w:gridSpan w:val="3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</w:t>
            </w:r>
          </w:p>
        </w:tc>
      </w:tr>
      <w:tr>
        <w:trPr/>
        <w:tc>
          <w:tcPr>
            <w:tcW w:w="10336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ta</w:t>
            </w:r>
          </w:p>
        </w:tc>
      </w:tr>
      <w:tr>
        <w:trPr/>
        <w:tc>
          <w:tcPr>
            <w:tcW w:w="10336" w:type="dxa"/>
            <w:gridSpan w:val="10"/>
            <w:tcBorders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ia Curricular: histórico e conceituação de Currículo. Componentes do Currículo. Currículos e Programas de Disciplinas na Educação Matemática. A inserção da Educação Matemática no Projeto Pedagógico da escola. Currículo, LDBEN e Parâmetros Curriculares Nacionais. Currículo e Formação.</w:t>
            </w:r>
          </w:p>
          <w:p>
            <w:pPr>
              <w:pStyle w:val="Normal"/>
              <w:spacing w:lineRule="atLeast" w:line="300"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4" w:space="0" w:color="000000"/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sos para os quais é ministrad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  Licenciatura em Matemática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double" w:sz="4" w:space="0" w:color="000000"/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urez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Eletiva</w:t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   </w:t>
            </w:r>
            <w:r>
              <w:fldChar w:fldCharType="begin">
                <w:ffData>
                  <w:name w:val="__Fieldmark__0_309716928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0_309716928"/>
            <w:bookmarkStart w:id="1" w:name="__Fieldmark__0_309716928"/>
            <w:bookmarkEnd w:id="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__Fieldmark__1_309716928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1_309716928"/>
            <w:bookmarkStart w:id="3" w:name="__Fieldmark__1_309716928"/>
            <w:bookmarkEnd w:id="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4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__Fieldmark__2_309716928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2_309716928"/>
            <w:bookmarkStart w:id="5" w:name="__Fieldmark__2_309716928"/>
            <w:bookmarkEnd w:id="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   </w:t>
            </w:r>
            <w:r>
              <w:fldChar w:fldCharType="begin">
                <w:ffData>
                  <w:name w:val="__Fieldmark__3_309716928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3_309716928"/>
            <w:bookmarkStart w:id="7" w:name="__Fieldmark__3_309716928"/>
            <w:bookmarkEnd w:id="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__Fieldmark__4_309716928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4_309716928"/>
            <w:bookmarkStart w:id="9" w:name="__Fieldmark__4_309716928"/>
            <w:bookmarkEnd w:id="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4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__Fieldmark__5_309716928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5_309716928"/>
            <w:bookmarkStart w:id="11" w:name="__Fieldmark__5_309716928"/>
            <w:bookmarkEnd w:id="1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provado pela Assembléia do DEM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</w:tc>
        <w:tc>
          <w:tcPr>
            <w:tcW w:w="393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ovado pelo Colegiado de curs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: 30/03/2006 (45ª reuniã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</w:tc>
        <w:tc>
          <w:tcPr>
            <w:tcW w:w="282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solução CEP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ATA:  </w:t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idente da Assembléia</w:t>
            </w:r>
          </w:p>
        </w:tc>
        <w:tc>
          <w:tcPr>
            <w:tcW w:w="393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idente do Colegiado</w:t>
            </w:r>
          </w:p>
        </w:tc>
        <w:tc>
          <w:tcPr>
            <w:tcW w:w="282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idente do CEPE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Legenda"/>
        <w:rPr/>
      </w:pPr>
      <w:r>
        <w:rPr/>
        <w:t>Programa Analítico das Aulas de Preleção</w:t>
      </w:r>
    </w:p>
    <w:tbl>
      <w:tblPr>
        <w:tblW w:w="10625" w:type="dxa"/>
        <w:jc w:val="left"/>
        <w:tblInd w:w="-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48"/>
        <w:gridCol w:w="1857"/>
        <w:gridCol w:w="1520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s e Assunto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ula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áfic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ulas Acumul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240"/>
              <w:ind w:left="360" w:right="1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ia Curricular: histórico e conceituação de Currículo.</w:t>
            </w:r>
          </w:p>
          <w:p>
            <w:pPr>
              <w:pStyle w:val="Normal"/>
              <w:numPr>
                <w:ilvl w:val="2"/>
                <w:numId w:val="1"/>
              </w:numPr>
              <w:spacing w:before="120" w:after="240"/>
              <w:ind w:left="1080" w:right="1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co e Conceituação de Currículo segundo diversos autores</w:t>
            </w:r>
          </w:p>
          <w:p>
            <w:pPr>
              <w:pStyle w:val="Normal"/>
              <w:numPr>
                <w:ilvl w:val="2"/>
                <w:numId w:val="1"/>
              </w:numPr>
              <w:spacing w:before="120" w:after="240"/>
              <w:ind w:left="1080" w:right="1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rdagem histórica dos movimentos que orientaram os currículos de Matemática (a matemática moderna e as tendências atuais)</w:t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1,12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,10,13,16</w:t>
            </w:r>
          </w:p>
        </w:tc>
        <w:tc>
          <w:tcPr>
            <w:tcW w:w="1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1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nentes do Currículo. </w:t>
            </w:r>
          </w:p>
          <w:p>
            <w:pPr>
              <w:pStyle w:val="Normal"/>
              <w:numPr>
                <w:ilvl w:val="2"/>
                <w:numId w:val="1"/>
              </w:numPr>
              <w:ind w:left="1080" w:right="1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 do profissional a ser formado.</w:t>
            </w:r>
          </w:p>
          <w:p>
            <w:pPr>
              <w:pStyle w:val="Normal"/>
              <w:ind w:left="720" w:right="1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1"/>
              </w:numPr>
              <w:ind w:left="1080" w:right="1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s. </w:t>
              <w:tab/>
            </w:r>
          </w:p>
          <w:p>
            <w:pPr>
              <w:pStyle w:val="Normal"/>
              <w:ind w:right="1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1"/>
              </w:numPr>
              <w:ind w:left="1080" w:right="1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s.</w:t>
            </w:r>
          </w:p>
          <w:p>
            <w:pPr>
              <w:pStyle w:val="Normal"/>
              <w:ind w:left="720" w:right="1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9" w:firstLine="6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) Áreas de estudo. </w:t>
            </w:r>
          </w:p>
          <w:p>
            <w:pPr>
              <w:pStyle w:val="Normal"/>
              <w:ind w:right="119" w:firstLine="6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9" w:firstLine="6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) Disciplinas.</w:t>
            </w:r>
          </w:p>
          <w:p>
            <w:pPr>
              <w:pStyle w:val="Normal"/>
              <w:ind w:right="119" w:firstLine="6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9" w:firstLine="6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) Prática pedagógica.</w:t>
            </w:r>
          </w:p>
          <w:p>
            <w:pPr>
              <w:pStyle w:val="Normal"/>
              <w:ind w:right="119" w:firstLine="6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9" w:firstLine="6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) Pesquisa. </w:t>
            </w:r>
          </w:p>
          <w:p>
            <w:pPr>
              <w:pStyle w:val="Normal"/>
              <w:ind w:right="119" w:firstLine="6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9" w:firstLine="6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i) Teoria. </w:t>
            </w:r>
          </w:p>
          <w:p>
            <w:pPr>
              <w:pStyle w:val="Normal"/>
              <w:ind w:right="119" w:firstLine="6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9" w:firstLine="6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x) Relação entre teoria/prática/investigação. </w:t>
            </w:r>
          </w:p>
          <w:p>
            <w:pPr>
              <w:pStyle w:val="Normal"/>
              <w:ind w:right="119" w:firstLine="6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9" w:firstLine="6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) Processo de ensino/aprendizagem.</w:t>
            </w:r>
          </w:p>
          <w:p>
            <w:pPr>
              <w:pStyle w:val="Normal"/>
              <w:ind w:right="119" w:firstLine="6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9" w:firstLine="6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) Sistema de avaliação</w:t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2,18,15</w:t>
            </w:r>
          </w:p>
        </w:tc>
        <w:tc>
          <w:tcPr>
            <w:tcW w:w="1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53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57" w:right="11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rículos e Programas de Disciplinas na Educação Matemática. </w:t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,9,14,15,19</w:t>
            </w:r>
          </w:p>
        </w:tc>
        <w:tc>
          <w:tcPr>
            <w:tcW w:w="1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3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right="11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rículo, LDBEN e Parâmetros Curriculares Nacionais </w:t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</w:t>
            </w:r>
          </w:p>
        </w:tc>
        <w:tc>
          <w:tcPr>
            <w:tcW w:w="1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7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right="11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 das orientações propostas pela LDBEN e Parâmetros Curriculares Nacionais para elaborar programas e currículos.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right="11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e Formação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,14,15,17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Legenda"/>
        <w:rPr/>
      </w:pPr>
      <w:r>
        <w:br w:type="page"/>
      </w:r>
      <w:r>
        <w:rPr/>
        <w:t>BIBLIOGRAFIA</w:t>
      </w:r>
    </w:p>
    <w:tbl>
      <w:tblPr>
        <w:tblW w:w="10517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033"/>
        <w:gridCol w:w="2084"/>
        <w:gridCol w:w="2742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   DA REFERÊNCIA</w:t>
            </w:r>
          </w:p>
        </w:tc>
        <w:tc>
          <w:tcPr>
            <w:tcW w:w="6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O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</w:tr>
      <w:tr>
        <w:trPr>
          <w:trHeight w:val="1039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ASIL. Lei 9.394, de 20 de dezembro de 1996. Estabelece as Diretrizes e Bases da Educação Nacional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ário Oficial da União</w:t>
            </w:r>
            <w:r>
              <w:rPr>
                <w:rFonts w:cs="Arial" w:ascii="Arial" w:hAnsi="Arial"/>
                <w:sz w:val="22"/>
                <w:szCs w:val="22"/>
              </w:rPr>
              <w:t>. Brasília, DF, v. 134, n. 248, p. 27833-841, 23 dez. 1996.</w:t>
            </w:r>
          </w:p>
        </w:tc>
        <w:tc>
          <w:tcPr>
            <w:tcW w:w="27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ério da Educação e do Desporto</w:t>
            </w:r>
          </w:p>
        </w:tc>
      </w:tr>
      <w:tr>
        <w:trPr>
          <w:trHeight w:val="7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ASIL. Ministério da Educação e do Desporto. Secretaria de Educação Fundamental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âmetros curriculares nacionais terceiro e quarto ciclos do ensino fundamental</w:t>
            </w:r>
            <w:r>
              <w:rPr>
                <w:rFonts w:cs="Arial" w:ascii="Arial" w:hAnsi="Arial"/>
                <w:sz w:val="22"/>
                <w:szCs w:val="22"/>
              </w:rPr>
              <w:t>. Brasília, DF: MEC/SEF, 199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ério da Educação e do Desporto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as Gerais. Secretaria de Estado de Educação. </w:t>
            </w:r>
            <w:r>
              <w:rPr>
                <w:rFonts w:cs="Arial" w:ascii="Arial" w:hAnsi="Arial"/>
                <w:i/>
                <w:sz w:val="22"/>
                <w:szCs w:val="22"/>
              </w:rPr>
              <w:t>Matemática</w:t>
            </w:r>
            <w:r>
              <w:rPr>
                <w:rFonts w:cs="Arial" w:ascii="Arial" w:hAnsi="Arial"/>
                <w:sz w:val="22"/>
                <w:szCs w:val="22"/>
              </w:rPr>
              <w:t>: Proposta Curricular, Ensino Fundamental (5ª a 8ª série). 200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IRO, Mário Jorge Dias (org.)</w:t>
            </w:r>
          </w:p>
        </w:tc>
      </w:tr>
      <w:tr>
        <w:trPr>
          <w:trHeight w:val="5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feccionamiento del currículo para la formación de profesores de Matemática en la  UFOP- Tese de Doutorado- La Habana, Cuba, 2002.165 p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IANA, Margen da  C.V.</w:t>
            </w:r>
          </w:p>
        </w:tc>
      </w:tr>
      <w:tr>
        <w:trPr>
          <w:trHeight w:val="5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urrículos e Programas no Brasil</w:t>
            </w:r>
            <w:r>
              <w:rPr>
                <w:rFonts w:cs="Arial" w:ascii="Arial" w:hAnsi="Arial"/>
                <w:sz w:val="22"/>
                <w:szCs w:val="22"/>
              </w:rPr>
              <w:t>.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Ed.Campinas: Papirus, 1997, 232 p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IRA, Antônio F. B.</w:t>
            </w:r>
          </w:p>
        </w:tc>
      </w:tr>
      <w:tr>
        <w:trPr>
          <w:trHeight w:val="7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" w:hanging="1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urrículo Cultura e Sociedade</w:t>
            </w:r>
            <w:r>
              <w:rPr>
                <w:rFonts w:cs="Arial" w:ascii="Arial" w:hAnsi="Arial"/>
                <w:sz w:val="22"/>
                <w:szCs w:val="22"/>
              </w:rPr>
              <w:t>.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Ed. São Paulo: Cortez. 1995. 154 p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REIRA, Antônio F. B. e SILVA, Tomaz T.(org)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" w:hanging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 Educacional e Formação do professor. Campinas: Papirus1994. 138 p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REIRA, Antônio F. B. (org)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1104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s para a Formação de Professores Transformações curriculares e situação Social na Formação de Professores de Matemática no Brasil. In :CARVALHO, Luiz Mariano; GUIMARÃES, Luiz Carlos. (Org.). História e Tecnologia no Ensino de Matemática. IME/UERJ: Rio de Janeiro, 2003, v. 1, p. 335-34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NA, Marger da C. V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de implementação da prática profissional nos moldes da legislação vigente no Curso de Licenciatura em Matemática da UFOP. Ouro Preto: Departamento de Matemática - UFOP. 2002, 18 p.(texto elaborado para o COMAT).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NA, Marger da C. V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110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Movimento de Matemática Moderna e suas implicações no ensino de 1º e 2º graus no Brasil. Escritos Sobre Educação, Ibirité-MG, v. v.3, n. n.1, p. 27-40, 2004.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NA, Marger da C. V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urrículo: uma perspectiva pós-moderna </w:t>
            </w:r>
            <w:r>
              <w:rPr>
                <w:rFonts w:cs="Arial" w:ascii="Arial" w:hAnsi="Arial"/>
                <w:sz w:val="22"/>
                <w:szCs w:val="22"/>
              </w:rPr>
              <w:t xml:space="preserve">Trad. Maria Adriana V. Veronese.Porto Alegre: Artmed.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1997, 224 p.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L, William E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urrículo: Análise e debate</w:t>
            </w:r>
            <w:r>
              <w:rPr>
                <w:rFonts w:cs="Arial" w:ascii="Arial" w:hAnsi="Arial"/>
                <w:sz w:val="22"/>
                <w:szCs w:val="22"/>
              </w:rPr>
              <w:t>. Rio: Zahar, 1980. 162 p.</w:t>
            </w:r>
          </w:p>
          <w:p>
            <w:pPr>
              <w:pStyle w:val="Normal"/>
              <w:spacing w:before="8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ICK, Rosemary Grave, PAIXÃO, Lyra, BASTOS,Lília da Rocha (orgs.).</w:t>
            </w:r>
          </w:p>
        </w:tc>
      </w:tr>
      <w:tr>
        <w:trPr/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1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endências do desenho curricular</w:t>
            </w:r>
            <w:r>
              <w:rPr>
                <w:rFonts w:cs="Arial" w:ascii="Arial" w:hAnsi="Arial"/>
                <w:sz w:val="22"/>
                <w:szCs w:val="22"/>
              </w:rPr>
              <w:t xml:space="preserve">. In: Educação e o Novo Milênio, 2000, Mariana. Anais do Seminário Educação e o Novo Milênio. Mariana: Gráfica Monumento,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2000. p.15.</w:t>
            </w:r>
          </w:p>
        </w:tc>
        <w:tc>
          <w:tcPr>
            <w:tcW w:w="2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NA, Marger da C. V.</w:t>
            </w:r>
          </w:p>
        </w:tc>
      </w:tr>
      <w:tr>
        <w:trPr/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1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 formação inicial de professores de matemática: fundamentos para a identificação de um curriculum. In: FIORENTINI, D. (org.). Formação de professores de matemática: explorando novos caminhos com outros olhares.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ampinas, SP: Mercado das Letras, 2003. pp. 51-86.</w:t>
            </w:r>
          </w:p>
        </w:tc>
        <w:tc>
          <w:tcPr>
            <w:tcW w:w="2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CÍA BLANCO, M. M.</w:t>
            </w:r>
          </w:p>
        </w:tc>
      </w:tr>
      <w:tr>
        <w:trPr/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111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tica de ensino, prática pedagógica, ou preparo para a prática profissional do professor de matemática?. In: XII Endipe-Encontro Nacional de Didática e Prática de Ensino, 2004, Curitiba-PR. Anais XII ENDIPE- Conhecimento Local e Conhecimento Universal.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2004. v. Único, p. 4601-4617.</w:t>
            </w:r>
          </w:p>
        </w:tc>
        <w:tc>
          <w:tcPr>
            <w:tcW w:w="2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NA, Marger da C. V.</w:t>
            </w:r>
          </w:p>
        </w:tc>
      </w:tr>
      <w:tr>
        <w:trPr/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mpreender e transformar o ensino</w:t>
            </w:r>
            <w:r>
              <w:rPr>
                <w:rFonts w:cs="Arial" w:ascii="Arial" w:hAnsi="Arial"/>
                <w:sz w:val="22"/>
                <w:szCs w:val="22"/>
              </w:rPr>
              <w:t>. Trad. Ernani F. Fonseca Rosa. Porto Alegre: Artmed, 2000, 396 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111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ENO SACRISTÁN, J. e PERÉZ GOMÉZ, A. I</w:t>
            </w:r>
          </w:p>
        </w:tc>
      </w:tr>
      <w:tr>
        <w:trPr/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7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PARECER CNE/CES 1.302/2001.</w:t>
            </w:r>
            <w:r>
              <w:rPr>
                <w:rFonts w:cs="Arial" w:ascii="Arial" w:hAnsi="Arial"/>
                <w:sz w:val="22"/>
                <w:szCs w:val="22"/>
              </w:rPr>
              <w:t xml:space="preserve"> Diretrize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Curriculares Nacionais para os Cursos de Matemática, Bacharelado e Licenciatura. Aprovado em 6/11/2001. </w:t>
            </w:r>
            <w:r>
              <w:rPr>
                <w:rFonts w:cs="Arial" w:ascii="Arial" w:hAnsi="Arial"/>
                <w:sz w:val="22"/>
                <w:szCs w:val="22"/>
              </w:rPr>
              <w:t xml:space="preserve">Homologado pelo Ministro em 4/3/2002 e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publicado no DOU, em 5/03/02.Seção 1, p.15.</w:t>
            </w:r>
          </w:p>
        </w:tc>
        <w:tc>
          <w:tcPr>
            <w:tcW w:w="2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NE/CES</w:t>
            </w:r>
          </w:p>
        </w:tc>
      </w:tr>
      <w:tr>
        <w:trPr/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sicologia e Currículo</w:t>
            </w:r>
            <w:r>
              <w:rPr>
                <w:rFonts w:cs="Arial" w:ascii="Arial" w:hAnsi="Arial"/>
                <w:sz w:val="22"/>
                <w:szCs w:val="22"/>
              </w:rPr>
              <w:t xml:space="preserve">.Trad. Cláudia Schilling. 2ª ed. São Paulo: Ática. 1997. 200p. </w:t>
            </w:r>
          </w:p>
        </w:tc>
        <w:tc>
          <w:tcPr>
            <w:tcW w:w="2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, César.</w:t>
            </w:r>
          </w:p>
        </w:tc>
      </w:tr>
      <w:tr>
        <w:trPr/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organização do Currículo por projetos de trabalho: o conhecimento é um caleidoscópio</w:t>
            </w:r>
            <w:r>
              <w:rPr>
                <w:rFonts w:cs="Arial" w:ascii="Arial" w:hAnsi="Arial"/>
                <w:sz w:val="22"/>
                <w:szCs w:val="22"/>
              </w:rPr>
              <w:t>. Trad: Jussara Haubert Rodrigues. 5ª ed. Porto Alegre:Artmed.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NÁNDEZ, Fernando e VENTURA, Montserrat</w:t>
            </w:r>
          </w:p>
        </w:tc>
      </w:tr>
      <w:tr>
        <w:trPr/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 pela Assembléia do DEM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: </w:t>
            </w:r>
          </w:p>
        </w:tc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 pelo COM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: </w:t>
            </w:r>
          </w:p>
        </w:tc>
      </w:tr>
      <w:tr>
        <w:trPr/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Assembléia</w:t>
            </w:r>
          </w:p>
        </w:tc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olegiado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ao">
    <w:name w:val="Padrao"/>
    <w:basedOn w:val="Normal"/>
    <w:qFormat/>
    <w:pPr>
      <w:spacing w:lineRule="atLeast" w:line="320"/>
      <w:ind w:firstLine="397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09:00Z</dcterms:created>
  <dc:creator>USER</dc:creator>
  <dc:description/>
  <cp:keywords/>
  <dc:language>en-US</dc:language>
  <cp:lastModifiedBy>ALAIR</cp:lastModifiedBy>
  <cp:lastPrinted>2007-03-30T17:48:00Z</cp:lastPrinted>
  <dcterms:modified xsi:type="dcterms:W3CDTF">2010-02-26T14:27:00Z</dcterms:modified>
  <cp:revision>4</cp:revision>
  <dc:subject/>
  <dc:title>PROGRAMA DE DISCIPLINA</dc:title>
</cp:coreProperties>
</file>