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240" w:after="0"/>
        <w:jc w:val="center"/>
        <w:rPr/>
      </w:pPr>
      <w:r>
        <w:rPr/>
        <w:t>PROGRAMA DE DISCIPLINA</w:t>
      </w:r>
    </w:p>
    <w:tbl>
      <w:tblPr>
        <w:tblW w:w="10493" w:type="dxa"/>
        <w:jc w:val="left"/>
        <w:tblInd w:w="-1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428"/>
        <w:gridCol w:w="610"/>
        <w:gridCol w:w="2723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ipli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liação e Educação Matemática</w:t>
            </w:r>
          </w:p>
        </w:tc>
        <w:tc>
          <w:tcPr>
            <w:tcW w:w="2723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MTM221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DE MATEMÁTICA</w:t>
            </w:r>
          </w:p>
        </w:tc>
        <w:tc>
          <w:tcPr>
            <w:tcW w:w="4017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2 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4 </w:t>
            </w:r>
          </w:p>
        </w:tc>
        <w:tc>
          <w:tcPr>
            <w:tcW w:w="4017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>EXATAS E BIOLÓGICAS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   </w:t>
            </w:r>
          </w:p>
        </w:tc>
        <w:tc>
          <w:tcPr>
            <w:tcW w:w="5107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    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código da disciplina."/>
                  <w:textInput>
                    <w:maxLength w:val="1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3761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  <w:tr>
        <w:trPr/>
        <w:tc>
          <w:tcPr>
            <w:tcW w:w="10493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ta</w:t>
            </w:r>
          </w:p>
        </w:tc>
      </w:tr>
      <w:tr>
        <w:trPr/>
        <w:tc>
          <w:tcPr>
            <w:tcW w:w="10493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A avaliação como parte integrante do processo de ensino-aprendizagem. O processo de ensino-aprendizagem dentro das diversas correntes filosóficas/psicológicas e os modelos correspondentes de avaliação da aprendizagem de Matemática. Funções da avaliação dentro das diferentes correntes. A avaliação em Matemática no contexto histórico brasileiro. Implicações para a Educação Matemática. Pesquisas recentes em avaliação da aprendizagem de Matemática.</w:t>
            </w:r>
          </w:p>
          <w:p>
            <w:pPr>
              <w:pStyle w:val="Normal"/>
              <w:tabs>
                <w:tab w:val="clear" w:pos="708"/>
                <w:tab w:val="left" w:pos="10086" w:leader="none"/>
              </w:tabs>
              <w:spacing w:lineRule="atLeast" w:line="280" w:before="0" w:after="120"/>
              <w:ind w:left="187" w:right="26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s para os quais é ministr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Licenciatura em Matemática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761" w:type="dxa"/>
            <w:gridSpan w:val="3"/>
            <w:tcBorders>
              <w:top w:val="double" w:sz="6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eza (obrigatória ou eletiva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tiv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761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761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A: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58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vado pelo Colegiado de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A: 30/03/2006 (45ª reunião)</w:t>
            </w:r>
          </w:p>
        </w:tc>
        <w:tc>
          <w:tcPr>
            <w:tcW w:w="333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olução CEPE 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ATA: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a Assembléia</w:t>
            </w:r>
          </w:p>
        </w:tc>
        <w:tc>
          <w:tcPr>
            <w:tcW w:w="358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o Colegiado</w:t>
            </w:r>
          </w:p>
        </w:tc>
        <w:tc>
          <w:tcPr>
            <w:tcW w:w="333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o CEP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br w:type="page"/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Programa Analítico das Aulas de Preleção</w:t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tbl>
      <w:tblPr>
        <w:tblW w:w="10625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28"/>
        <w:gridCol w:w="1977"/>
        <w:gridCol w:w="152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s e Assunt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de Aula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gráfic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de Aulas Acumul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valiação em Matemática no contexto histórico brasileiro. Implicações para a Educação Matemática. 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8,9,13,14,16,17,19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Avaliação 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6,7, 20,21</w:t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cesso de ensino-aprendizagem dentro das diversas correntes filosóficas/psicológicas e os modelos correspondentes de avaliação da aprendizagem de Matemática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2,12,18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a avaliação dentro das diferentes correntes.</w:t>
            </w:r>
          </w:p>
          <w:p>
            <w:pPr>
              <w:pStyle w:val="Normal"/>
              <w:spacing w:lineRule="atLeast" w:line="300" w:before="0" w:after="120"/>
              <w:ind w:left="686" w:right="3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,10,1,15,  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valiação como parte integrante do processo de ensino-aprendizagem. </w:t>
            </w:r>
          </w:p>
          <w:p>
            <w:pPr>
              <w:pStyle w:val="Normal"/>
              <w:spacing w:lineRule="atLeast" w:line="300" w:before="0" w:after="120"/>
              <w:ind w:left="68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11,13,16,18, 21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 recentes em avaliação da aprendizagem de Matemática.</w:t>
            </w:r>
          </w:p>
          <w:p>
            <w:pPr>
              <w:pStyle w:val="Normal"/>
              <w:spacing w:lineRule="atLeast" w:line="300" w:before="0" w:after="120"/>
              <w:ind w:left="685" w:right="3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</w:tr>
    </w:tbl>
    <w:p>
      <w:pPr>
        <w:pStyle w:val="Legenda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BLIOGRAFIA</w:t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13"/>
        <w:gridCol w:w="1690"/>
        <w:gridCol w:w="3347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 DA REFERÊNCIA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competências para ensinar no século XXI: a formação dos professores e o desafio da avaliação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orto Alegre: ArtMed.2002.176 p.</w:t>
            </w:r>
          </w:p>
        </w:tc>
        <w:tc>
          <w:tcPr>
            <w:tcW w:w="3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ENOUD, P. et al.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valiar para conhecer, examinar para excluir. </w:t>
            </w:r>
            <w:r>
              <w:rPr>
                <w:rFonts w:cs="Arial" w:ascii="Arial" w:hAnsi="Arial"/>
                <w:sz w:val="22"/>
                <w:szCs w:val="22"/>
              </w:rPr>
              <w:t>Trad. Magda Schwartzhaupt Chaves; Porto Alegre: Artmed, 2002.133 p.</w:t>
            </w:r>
          </w:p>
        </w:tc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VAREZ MÉNDEZ, J. M.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valiação como apoio à aprendizagem</w:t>
            </w:r>
            <w:r>
              <w:rPr>
                <w:rFonts w:cs="Arial" w:ascii="Arial" w:hAnsi="Arial"/>
                <w:sz w:val="22"/>
                <w:szCs w:val="22"/>
              </w:rPr>
              <w:t xml:space="preserve">. Trad. Valério Campos; Porto Alegre: Artmed, 2003. 173 p. 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ESTER, M. et al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valiação Escolar: mitos e realidades. </w:t>
            </w:r>
            <w:r>
              <w:rPr>
                <w:rFonts w:cs="Arial" w:ascii="Arial" w:hAnsi="Arial"/>
                <w:sz w:val="22"/>
                <w:szCs w:val="22"/>
              </w:rPr>
              <w:t xml:space="preserve">Trad. Fátima Murad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orto Alegre: ArtMed.2006.174  p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LOW, Michel.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valiação Educacional I: perspectivas, procedimentos e alternativas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d. Therezinha Maria Ramos Tovar; Petrópolis: Vozes, 1981. 164 p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OS, L. R, PAIXÃO, L. E MESSICK, R. G. (org.).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valiação Educacional II: perspectivas, procedimentos e alternativas. </w:t>
            </w:r>
            <w:r>
              <w:rPr>
                <w:rFonts w:cs="Arial" w:ascii="Arial" w:hAnsi="Arial"/>
                <w:sz w:val="22"/>
                <w:szCs w:val="22"/>
              </w:rPr>
              <w:t>Trad. José Camilo dos Santos e Maria Ângela Vinagre de Almeida; Petrópolis: Vozes, 1981. 152 p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OS, L. R, PAIXÃO, L. E MESSICK, R. G. (org.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delos de Avaliação: textos fundamentais com comentário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d. Cláudia Schilling. Porto Alegre: Artmed, 2001.367 p.</w:t>
            </w:r>
          </w:p>
        </w:tc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OL, J-J. , VIAL, 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esafio da avaliação da aprendizagem: dos fundamentos a uma proposta inovadora. São Paulo: EPU, 1989. 91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RESBITERIS, Léa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aliação: uma busca de novos sentidos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Ed. Rio de Janeiro: DP&amp;A, 2001, 142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BAN, Maria Teresa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valiação desmistificada</w:t>
            </w:r>
            <w:r>
              <w:rPr>
                <w:rFonts w:cs="Arial" w:ascii="Arial" w:hAnsi="Arial"/>
                <w:sz w:val="22"/>
                <w:szCs w:val="22"/>
              </w:rPr>
              <w:t xml:space="preserve">. Trad. Patrícia C. Ramos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orto Alegre: ArtMed.2001.136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JI, Charles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valiar para promover: as setas do caminho</w:t>
            </w:r>
            <w:r>
              <w:rPr>
                <w:rFonts w:cs="Arial" w:ascii="Arial" w:hAnsi="Arial"/>
                <w:sz w:val="22"/>
                <w:szCs w:val="22"/>
              </w:rPr>
              <w:t xml:space="preserve">. 3ª ed. Porto Alegre: Mediação, 2002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219 p. 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FMANN, Jussara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valiação Mediadora: Uma prática em construção da pré-escola à universidade. </w:t>
            </w:r>
            <w:r>
              <w:rPr>
                <w:rFonts w:cs="Arial" w:ascii="Arial" w:hAnsi="Arial"/>
                <w:sz w:val="22"/>
                <w:szCs w:val="22"/>
              </w:rPr>
              <w:t xml:space="preserve">21ª ed. Porto Alegre: Mediação. 2003. 160 p. 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FMANN, Jussara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CKESI, C.C.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valiação da aprendizagem escolar. </w:t>
            </w:r>
            <w:r>
              <w:rPr>
                <w:rFonts w:cs="Arial" w:ascii="Arial" w:hAnsi="Arial"/>
                <w:sz w:val="22"/>
                <w:szCs w:val="22"/>
              </w:rPr>
              <w:t>São Paulo: Cortez, 2003, 180 p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ESI, Cipriano.C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valiação Educacional: um olhar reflexivo sobre a prática</w:t>
            </w:r>
            <w:r>
              <w:rPr>
                <w:rFonts w:cs="Arial" w:ascii="Arial" w:hAnsi="Arial"/>
                <w:sz w:val="22"/>
                <w:szCs w:val="22"/>
              </w:rPr>
              <w:t>. São Paulo: Avercampo, 2005, 93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, Clóvis R. (Org.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: da excelência à regulação das aprendizagens - entre duas lógicas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Trad. Patrícia Chittoni Ramos. Porto Alegre: ArtMed.1999.183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ENOUD, P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: Novos Tempos, Novas Práticas. Petrópolis: Vozes, 1998. 144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ELO, Edmar. H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r que avaliar? Como avaliar? : critérios e instrumentos. </w:t>
            </w:r>
            <w:r>
              <w:rPr>
                <w:rFonts w:cs="Arial" w:ascii="Arial" w:hAnsi="Arial"/>
                <w:sz w:val="22"/>
                <w:szCs w:val="22"/>
              </w:rPr>
              <w:t>Petrópolis: Vozes, 1995. 136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SANT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’ </w:t>
            </w: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 xml:space="preserve">ANNA, Ilza  M. 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processo de ensino/aprendizagem de Matemática sob diferentes olhares. Departamento de Matemática –UFOP. 2004, 33 p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(texto didático)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NA, Marger da C. V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valiação no processo ensino-aprendizagem de matemática, no ensino médio: uma abordagem formativa sócio-cognitivista. Campinas: UNICAMP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L, D. M.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os e contrapontos: do ´pensar ao agir em avaliação. Porto Alegre: Mediação, 2000.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140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FMANN, Jussara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aliar: um compromisso com o ensino e a aprendizagem. NEPAE: Londrina, PR, 1999. 170 p.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FRAVIA, Monza Alvarenga( org.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s e Monografias sobre Avaliação</w:t>
            </w:r>
          </w:p>
        </w:tc>
        <w:tc>
          <w:tcPr>
            <w:tcW w:w="3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Assembléia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olegi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ao">
    <w:name w:val="Padrao"/>
    <w:basedOn w:val="Normal"/>
    <w:qFormat/>
    <w:pPr>
      <w:spacing w:lineRule="atLeast" w:line="320"/>
      <w:ind w:firstLine="39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0:00Z</dcterms:created>
  <dc:creator>USER</dc:creator>
  <dc:description/>
  <cp:keywords/>
  <dc:language>en-US</dc:language>
  <cp:lastModifiedBy>USER</cp:lastModifiedBy>
  <cp:lastPrinted>2007-03-30T17:48:00Z</cp:lastPrinted>
  <dcterms:modified xsi:type="dcterms:W3CDTF">2007-07-12T14:22:00Z</dcterms:modified>
  <cp:revision>3</cp:revision>
  <dc:subject/>
  <dc:title>PROGRAMA DE DISCIPLINA</dc:title>
</cp:coreProperties>
</file>