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GRAMA DE DISCIPLIN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573"/>
        <w:gridCol w:w="247"/>
        <w:gridCol w:w="1134"/>
        <w:gridCol w:w="425"/>
        <w:gridCol w:w="1090"/>
        <w:gridCol w:w="256"/>
        <w:gridCol w:w="781"/>
        <w:gridCol w:w="257"/>
        <w:gridCol w:w="2971"/>
      </w:tblGrid>
      <w:tr>
        <w:trPr/>
        <w:tc>
          <w:tcPr>
            <w:tcW w:w="7770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iplina</w:t>
            </w:r>
          </w:p>
          <w:p>
            <w:pPr>
              <w:pStyle w:val="Normal"/>
              <w:ind w:left="708" w:hanging="0"/>
              <w:rPr>
                <w:sz w:val="16"/>
              </w:rPr>
            </w:pPr>
            <w:r>
              <w:rPr>
                <w:rFonts w:cs="Arial" w:ascii="Arial" w:hAnsi="Arial"/>
                <w:caps/>
                <w:sz w:val="24"/>
              </w:rPr>
              <w:t>FUNDAMENTOS DE MATEMÁTICA III</w:t>
            </w:r>
          </w:p>
        </w:tc>
        <w:tc>
          <w:tcPr>
            <w:tcW w:w="2971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M233</w:t>
            </w:r>
          </w:p>
        </w:tc>
      </w:tr>
      <w:tr>
        <w:trPr/>
        <w:tc>
          <w:tcPr>
            <w:tcW w:w="6476" w:type="dxa"/>
            <w:gridSpan w:val="6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MATEMÁTICA</w:t>
            </w:r>
          </w:p>
        </w:tc>
        <w:tc>
          <w:tcPr>
            <w:tcW w:w="4265" w:type="dxa"/>
            <w:gridSpan w:val="4"/>
            <w:tcBorders>
              <w:top w:val="doub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INSTITUTO DE CIÊNCIAS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265" w:type="dxa"/>
            <w:gridSpan w:val="4"/>
            <w:tcBorders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EXATAS E BIOLÓGICA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</w:p>
        </w:tc>
        <w:tc>
          <w:tcPr>
            <w:tcW w:w="5355" w:type="dxa"/>
            <w:gridSpan w:val="5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</w:t>
            </w:r>
          </w:p>
        </w:tc>
      </w:tr>
      <w:tr>
        <w:trPr/>
        <w:tc>
          <w:tcPr>
            <w:tcW w:w="5386" w:type="dxa"/>
            <w:gridSpan w:val="5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 de 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009" w:type="dxa"/>
            <w:gridSpan w:val="3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Trigonometria;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ind w:left="284" w:hanging="0"/>
              <w:rPr/>
            </w:pPr>
            <w:r>
              <w:rPr/>
              <w:t>Números complexos.</w:t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</w:t>
            </w:r>
            <w:r>
              <w:rPr>
                <w:rFonts w:cs="Arial" w:ascii="Arial" w:hAnsi="Arial"/>
                <w:sz w:val="24"/>
                <w:szCs w:val="24"/>
              </w:rPr>
              <w:t>Licenciatura em Matemática</w:t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Eletiva</w:t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1808615021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808615021"/>
            <w:bookmarkStart w:id="1" w:name="__Fieldmark__0_1808615021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1808615021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808615021"/>
            <w:bookmarkStart w:id="3" w:name="__Fieldmark__1_180861502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2_1808615021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808615021"/>
            <w:bookmarkStart w:id="5" w:name="__Fieldmark__2_180861502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fldChar w:fldCharType="begin">
                <w:ffData>
                  <w:name w:val="__Fieldmark__3_1808615021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808615021"/>
            <w:bookmarkStart w:id="7" w:name="__Fieldmark__3_1808615021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1808615021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1808615021"/>
            <w:bookmarkStart w:id="9" w:name="__Fieldmark__4_1808615021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5_1808615021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1808615021"/>
            <w:bookmarkStart w:id="11" w:name="__Fieldmark__5_180861502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</w:t>
            </w:r>
            <w:r>
              <w:fldChar w:fldCharType="begin">
                <w:ffData>
                  <w:name w:val="__Fieldmark__6_1808615021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1808615021"/>
            <w:bookmarkStart w:id="13" w:name="__Fieldmark__6_180861502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1808615021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1808615021"/>
            <w:bookmarkStart w:id="15" w:name="__Fieldmark__7_180861502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8_1808615021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1808615021"/>
            <w:bookmarkStart w:id="17" w:name="__Fieldmark__8_180861502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</w:t>
            </w:r>
            <w:r>
              <w:fldChar w:fldCharType="begin">
                <w:ffData>
                  <w:name w:val="__Fieldmark__9_1808615021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1808615021"/>
            <w:bookmarkStart w:id="19" w:name="__Fieldmark__9_180861502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1808615021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1808615021"/>
            <w:bookmarkStart w:id="21" w:name="__Fieldmark__10_180861502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1_1808615021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1808615021"/>
            <w:bookmarkStart w:id="23" w:name="__Fieldmark__11_180861502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5"/>
            <w:tcBorders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fldChar w:fldCharType="begin">
                <w:ffData>
                  <w:name w:val="__Fieldmark__12_1808615021"/>
                  <w:enabled/>
                  <w:ddList>
                    <w:result w:val="0"/>
                    <w:listEntry w:val="                               "/>
                    <w:listEntry w:val="Ciência da Computação"/>
                    <w:listEntry w:val="Engenharia Civil"/>
                    <w:listEntry w:val="Engenharia Geológica"/>
                    <w:listEntry w:val="Engenharia Metalúrgica"/>
                    <w:listEntry w:val="Engenharia de Minas"/>
                    <w:listEntry w:val="Engenharia de Produção"/>
                    <w:listEntry w:val="Farmácia"/>
                    <w:listEntry w:val="Licenciatura em Matemática"/>
                    <w:listEntry w:val="Nutrição"/>
                    <w:listEntry w:val="Licenc. Ciênc. Biológicas"/>
                    <w:listEntry w:val="Bach. Ciênc. Biológicas"/>
                    <w:listEntry w:val="Letras"/>
                    <w:listEntry w:val="História"/>
                    <w:listEntry w:val="Direit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1808615021"/>
            <w:bookmarkStart w:id="25" w:name="__Fieldmark__12_180861502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3_1808615021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1808615021"/>
            <w:bookmarkStart w:id="27" w:name="__Fieldmark__13_180861502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9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4_1808615021"/>
                  <w:enabled/>
                  <w:ddList>
                    <w:result w:val="0"/>
                    <w:listEntry w:val="                         "/>
                    <w:listEntry w:val="Eletiva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1808615021"/>
            <w:bookmarkStart w:id="29" w:name="__Fieldmark__14_180861502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: COMA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ção CEPE :  196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A:  </w:t>
            </w:r>
          </w:p>
        </w:tc>
      </w:tr>
      <w:tr>
        <w:trPr/>
        <w:tc>
          <w:tcPr>
            <w:tcW w:w="35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3933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  <w:tc>
          <w:tcPr>
            <w:tcW w:w="32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EPE</w:t>
            </w:r>
          </w:p>
        </w:tc>
      </w:tr>
    </w:tbl>
    <w:p>
      <w:pPr>
        <w:pStyle w:val="Legenda"/>
        <w:rPr>
          <w:caps/>
        </w:rPr>
      </w:pPr>
      <w:r>
        <w:br w:type="page"/>
      </w:r>
      <w:r>
        <w:rPr>
          <w:caps/>
        </w:rPr>
        <w:t>Programa Analítico das Aulas de Preleção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877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734"/>
        <w:gridCol w:w="2055"/>
        <w:gridCol w:w="1322"/>
      </w:tblGrid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gonomet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que é trigonometria;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Sistemas de coordenadas no plano;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Aspectos históric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rigonometria no Triângulo Retângu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ões circular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dança de quadran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dades trigonométr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ações trigonométr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ormações trigonométr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equações trigonométric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3, 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6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s Complex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que são número complexos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Representação no plano / complexos conjugados;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ectos históric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) Forma trigonométrica de um número complex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) Produto e quocien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) Potênci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) Raíz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 2, 4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</w:tbl>
    <w:p>
      <w:pPr>
        <w:pStyle w:val="Legenda"/>
        <w:rPr/>
      </w:pPr>
      <w:r>
        <w:br w:type="page"/>
      </w:r>
      <w:r>
        <w:rPr/>
        <w:t>BIBLIOGRA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3963"/>
        <w:gridCol w:w="1690"/>
        <w:gridCol w:w="3784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>
          <w:trHeight w:val="3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a – Números complexos (Coleção do Professor de Matemática)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O, Manfredo P. et al.</w:t>
            </w:r>
          </w:p>
        </w:tc>
      </w:tr>
      <w:tr>
        <w:trPr>
          <w:trHeight w:val="701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Term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initionTerm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a matemática</w:t>
            </w:r>
          </w:p>
          <w:p>
            <w:pPr>
              <w:pStyle w:val="Definition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ER, Carl B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gonomet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UELLI, Cid A. et al.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ção à história da matemát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VES, Howard.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7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initionList"/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initionLis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léia do DE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M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254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</w:rPr>
    </w:pPr>
    <w:r>
      <w:rPr>
        <w:sz w:val="22"/>
      </w:rPr>
      <w:t>MINISTÉRIO   DA    EDUCAÇÃO   E   CULTURA</w:t>
    </w:r>
  </w:p>
  <w:p>
    <w:pPr>
      <w:pStyle w:val="Normal"/>
      <w:jc w:val="center"/>
      <w:rPr>
        <w:sz w:val="22"/>
      </w:rPr>
    </w:pPr>
    <w:r>
      <w:rPr>
        <w:sz w:val="22"/>
      </w:rPr>
      <w:t>UNIVERSIDADE  FEDERAL  DE  OURO  PRETO</w:t>
    </w:r>
  </w:p>
  <w:p>
    <w:pPr>
      <w:pStyle w:val="Header"/>
      <w:jc w:val="center"/>
      <w:rPr>
        <w:sz w:val="22"/>
      </w:rPr>
    </w:pPr>
    <w:r>
      <w:rPr>
        <w:sz w:val="22"/>
      </w:rPr>
      <w:t>INSTITUTO DE CIÊNCIAS EXATAS E BIOLÓGICAS</w:t>
    </w:r>
  </w:p>
  <w:p>
    <w:pPr>
      <w:pStyle w:val="Header"/>
      <w:jc w:val="center"/>
      <w:rPr>
        <w:sz w:val="24"/>
      </w:rPr>
    </w:pPr>
    <w:r>
      <w:rPr>
        <w:sz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rial" w:hAnsi="Arial" w:cs="Arial"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49:00Z</dcterms:created>
  <dc:creator>ufop</dc:creator>
  <dc:description/>
  <cp:keywords/>
  <dc:language>en-US</dc:language>
  <cp:lastModifiedBy>ALAIR</cp:lastModifiedBy>
  <dcterms:modified xsi:type="dcterms:W3CDTF">2010-02-26T14:28:00Z</dcterms:modified>
  <cp:revision>3</cp:revision>
  <dc:subject/>
  <dc:title>PROGRAMA DE DISCIPLINA</dc:title>
</cp:coreProperties>
</file>