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GRAMA DE DISCIPLIN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971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rFonts w:cs="Arial" w:ascii="Arial" w:hAnsi="Arial"/>
                <w:caps/>
                <w:sz w:val="24"/>
              </w:rPr>
              <w:t>DESENHO GEOMÉTRICO</w:t>
            </w:r>
          </w:p>
        </w:tc>
        <w:tc>
          <w:tcPr>
            <w:tcW w:w="2971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235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4265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65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XATAS E BIOLÓGIC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</w:p>
        </w:tc>
        <w:tc>
          <w:tcPr>
            <w:tcW w:w="5355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009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 visão da Geometria Euclidiana plana com construções geométricas como ferramentas para complementar e auxiliar o aprendizado da Geometria e suas vantagens na resolução de problemas pertinentes. Resolução gráfica de problemas da geometria plana elementar com o uso de instrumentos como a régua e o compasso, utilizadas desde a época de Pitágoras na Grécia, séc. V a. C. Os três problemas clássicos da Geometria Grega. Traçados de segmentos de retas, construção de ângulos, lugares geométricos, paralelas e perpendiculares; polígonos diversos. A equivalência de áreas como uma ferramenta utilizada por Euclides para a elaboração de seus teoremas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  <w:r>
              <w:rPr>
                <w:rFonts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letiv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3205348799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205348799"/>
            <w:bookmarkStart w:id="1" w:name="__Fieldmark__0_3205348799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3205348799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205348799"/>
            <w:bookmarkStart w:id="3" w:name="__Fieldmark__1_3205348799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2_3205348799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205348799"/>
            <w:bookmarkStart w:id="5" w:name="__Fieldmark__2_320534879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fldChar w:fldCharType="begin">
                <w:ffData>
                  <w:name w:val="__Fieldmark__3_3205348799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205348799"/>
            <w:bookmarkStart w:id="7" w:name="__Fieldmark__3_320534879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3205348799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3205348799"/>
            <w:bookmarkStart w:id="9" w:name="__Fieldmark__4_320534879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5_3205348799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3205348799"/>
            <w:bookmarkStart w:id="11" w:name="__Fieldmark__5_3205348799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</w:t>
            </w:r>
            <w:r>
              <w:fldChar w:fldCharType="begin">
                <w:ffData>
                  <w:name w:val="__Fieldmark__6_3205348799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3205348799"/>
            <w:bookmarkStart w:id="13" w:name="__Fieldmark__6_3205348799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3205348799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3205348799"/>
            <w:bookmarkStart w:id="15" w:name="__Fieldmark__7_320534879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8_3205348799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3205348799"/>
            <w:bookmarkStart w:id="17" w:name="__Fieldmark__8_320534879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</w:t>
            </w:r>
            <w:r>
              <w:fldChar w:fldCharType="begin">
                <w:ffData>
                  <w:name w:val="__Fieldmark__9_3205348799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3205348799"/>
            <w:bookmarkStart w:id="19" w:name="__Fieldmark__9_3205348799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3205348799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3205348799"/>
            <w:bookmarkStart w:id="21" w:name="__Fieldmark__10_3205348799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1_3205348799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3205348799"/>
            <w:bookmarkStart w:id="23" w:name="__Fieldmark__11_3205348799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fldChar w:fldCharType="begin">
                <w:ffData>
                  <w:name w:val="__Fieldmark__12_3205348799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3205348799"/>
            <w:bookmarkStart w:id="25" w:name="__Fieldmark__12_3205348799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3_3205348799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3205348799"/>
            <w:bookmarkStart w:id="27" w:name="__Fieldmark__13_3205348799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4_3205348799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3205348799"/>
            <w:bookmarkStart w:id="29" w:name="__Fieldmark__14_320534879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: CO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ção CEPE :  196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A: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EPE</w:t>
            </w:r>
          </w:p>
        </w:tc>
      </w:tr>
    </w:tbl>
    <w:p>
      <w:pPr>
        <w:pStyle w:val="Legenda"/>
        <w:rPr>
          <w:caps/>
        </w:rPr>
      </w:pPr>
      <w:r>
        <w:br w:type="page"/>
      </w: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734"/>
        <w:gridCol w:w="2055"/>
        <w:gridCol w:w="1322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ões geométricas elementa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Construções geométricas elementar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ângulos e quadriláter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de tangênci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ões históricas: os três problemas clássicos da geometria greg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6, 7, 8, 9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os construtíveis – expressões algébr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Construção de alguns sementos com régua e compasso;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Segmentos proporcio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ões algébr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ção áurea – aplicaçõ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ões históric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6, 7, 8, 9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ência de áre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Quadratura de um polígon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valência de algumas figuras plan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ema fundamental da proporcionalidade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ões históricas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6, 7, 8, 9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 geométr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Principais lugares geométr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ção de problem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ões históric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 6, 7, 8, 9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963"/>
        <w:gridCol w:w="1690"/>
        <w:gridCol w:w="3784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>
          <w:trHeight w:val="3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Euclidiana Plana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OSA, J. L. M.</w:t>
            </w:r>
          </w:p>
        </w:tc>
      </w:tr>
      <w:tr>
        <w:trPr>
          <w:trHeight w:val="3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matemática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ER, Carl B.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ções de Geometria Plana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STRUCCI, B.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história da matemática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VES, Howard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 e Forma em Geometria (Coleção do Professor de Matemátic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MA, Elon L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a Moderna (vol I e I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ISE, E. &amp; DOWNS, F. L.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a Euclidiana Plana e construções geométric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ENDE, Eliane. Q. F &amp; QUEIROZ, Maria L. B.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concisa das matemáticas</w:t>
            </w:r>
          </w:p>
          <w:p>
            <w:pPr>
              <w:pStyle w:val="Definition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IK, Dirk Jan.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ões Geométricas (Coleção do Professor de Matemática)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GNER, Eduardo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  DA    EDUCAÇÃO   E   CULTURA</w:t>
    </w:r>
  </w:p>
  <w:p>
    <w:pPr>
      <w:pStyle w:val="Normal"/>
      <w:jc w:val="center"/>
      <w:rPr>
        <w:sz w:val="22"/>
      </w:rPr>
    </w:pPr>
    <w:r>
      <w:rPr>
        <w:sz w:val="22"/>
      </w:rPr>
      <w:t>UNIVERSIDADE  FEDERAL  DE  OURO 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0:00Z</dcterms:created>
  <dc:creator>ufop</dc:creator>
  <dc:description/>
  <cp:keywords/>
  <dc:language>en-US</dc:language>
  <cp:lastModifiedBy>ALAIR</cp:lastModifiedBy>
  <dcterms:modified xsi:type="dcterms:W3CDTF">2010-02-26T14:29:00Z</dcterms:modified>
  <cp:revision>3</cp:revision>
  <dc:subject/>
  <dc:title>PROGRAMA DE DISCIPLINA</dc:title>
</cp:coreProperties>
</file>