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DISCIPLI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097"/>
        <w:gridCol w:w="1087"/>
        <w:gridCol w:w="905"/>
        <w:gridCol w:w="295"/>
        <w:gridCol w:w="792"/>
        <w:gridCol w:w="2171"/>
        <w:gridCol w:w="2437"/>
      </w:tblGrid>
      <w:tr>
        <w:trPr>
          <w:trHeight w:val="612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METRIA ESPACI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TM248</w:t>
            </w:r>
          </w:p>
        </w:tc>
      </w:tr>
      <w:tr>
        <w:trPr/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 MATE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 ICE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/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REQUIS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M135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ntos, retas e Plano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erpendicularism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âncias e ângulos;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edros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olumes e áre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ícies e Sólidos de Revolução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 PROGRAMÁ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NTOS, RETAS E PLAN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1 Noções primitivas e axiom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2 Posição de ret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3 Posição relativa de reta e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4 Posição relativa de dois plan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5 Construindo sólid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6 Relações de Paralelism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7 Planos paralelos e proporcional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ERPENDICULARISM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1 Retas perpendicular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2 Retas e planos perpendicular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3 Construçõ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4 Projeções ortogona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5 Simetria e reflex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6 Sistema de coordenadas tridimensiona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7 Planos perpendicula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STÂNCIAS E ÂNGUL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1 Distância entre dois pont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2 Distância de ponto a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3 Distância de pon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4. Distância entre retas rever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5. Ângulo entre ret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6. Ângulo entre plan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7. Ângulo entre reta e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8. Esf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LIEDR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.1 Característica de Euler de um polied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.2 Poliedros regular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.3  O caso plano do teorema de Eu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OLUMES E ÁRE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.1 Paralelepípedo retângu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.2. Princípio de Cavalier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.3 Prism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.4. Pirâmi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.5 Cilindros e Co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.6 Esf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UPERFÍCIES E SÓLIDOS DE REVOLU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.1 Centro de gravida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.2 Centro de gravidade de uma poligon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.3 Área lateral de um co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.4 Centro de gravidade de um polígo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.5 Rotação de um retângu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.6 Volume e área da esf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A OBRA</w:t>
            </w:r>
          </w:p>
        </w:tc>
        <w:tc>
          <w:tcPr>
            <w:tcW w:w="5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atemática do Ensino Médio. Vol 2</w:t>
            </w:r>
          </w:p>
        </w:tc>
        <w:tc>
          <w:tcPr>
            <w:tcW w:w="5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, Elon Lages; CARVALHO, Paulo Cezar P.; WAGNER, Eduardo; MORGADO, Augusto César.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ção à Geometria Espacial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ALHO, Paulo Cezar Pinto.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pelo Colegiado de Curso: CO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ão: 76                           Data: 15/09/200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ção CEPE: Nº. 3.8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05/11/2009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E FEDERAL DE OURO PRETO</w:t>
    </w:r>
  </w:p>
  <w:p>
    <w:pPr>
      <w:pStyle w:val="Header"/>
      <w:jc w:val="right"/>
      <w:rPr/>
    </w:pPr>
    <w:r>
      <w:rPr>
        <w:rFonts w:cs="Arial" w:ascii="Arial" w:hAnsi="Arial"/>
      </w:rPr>
      <w:t>PRÓ-REITORIA DE GRADUAÇÃO</w:t>
    </w:r>
    <w:r>
      <w:rPr>
        <w:sz w:val="24"/>
      </w:rPr>
      <w:t xml:space="preserve">                                 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50:00Z</dcterms:created>
  <dc:creator>Prograd</dc:creator>
  <dc:description/>
  <cp:keywords/>
  <dc:language>en-US</dc:language>
  <cp:lastModifiedBy>ALAIR</cp:lastModifiedBy>
  <dcterms:modified xsi:type="dcterms:W3CDTF">2010-02-04T18:30:00Z</dcterms:modified>
  <cp:revision>14</cp:revision>
  <dc:subject/>
  <dc:title>PROGRAMA DE DISCIPLINA</dc:title>
</cp:coreProperties>
</file>