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DAMENTOS DE ÁLGEB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S OF ALGEBRA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49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Numeração. Indução e Boa Ordem. Divisão Euclidiana. O Teorema Fundamental da Aritmética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ores e Múltiplos Comuns. Equações Diofantinas Lineares. Congruências. Divisão de Polinômios. Raízes e Irredutibil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ISTEMAS DE NUMERAÇÃO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Processo de Contagem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 Representação de um Número em uma Base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NDUÇÃO E BOA ORDENAÇÃO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ndução: Primeira e Segunda Forma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Princípio da Boa Ordenação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IVISÃO EUCLIDIANA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Algoritmo da Divisão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ritérios de Divisibilidade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639" w:hanging="425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 Expressão Decimal dos Números Racionais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TEOREMA FUNDAMENTAL DA ARITMÉTICA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Números Primos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Teorema Fundamental da Aritmética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xpressões Decimais Finitas e Infinitas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IVISORES E MÚLTIPLOS COMUNS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deais nos Inteiros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áximo Divisor Comum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ínimo Múltiplo Comum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QUAÇÕES DIOFANTINAS LINEARES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ind w:left="781" w:hanging="567"/>
                    <w:jc w:val="both"/>
                    <w:rPr/>
                  </w:pPr>
                  <w:r>
                    <w:rPr>
                      <w:b w:val="false"/>
                    </w:rPr>
                    <w:t>Resolução de Equações Diofantinas Lineares;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ONGRUÊNCIAS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efinição e Propriedades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lasses de Congruência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Teorema Chinês do Resto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s Teoremas de Fermat, Euler e Wilson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IVISÃO DE POLINÔMIOS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orpos; 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Polinômios: Definições e Operações; 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ema da Divisão Euclidiana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Máximo Divisor Comum; 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ínimo Múltiplo Comum;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AÍZES E IRREDUTIBILIDADE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Raízes e Fatoração; 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 Teorema Fundamental da Álgebra;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Fatoração em Polinômios Irredutíveis; 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Decomposição em Frações Parciais; </w:t>
                  </w:r>
                </w:p>
              </w:tc>
            </w:tr>
          </w:tbl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VIDIGAL, Angela. </w:t>
            </w:r>
            <w:r>
              <w:rPr>
                <w:rFonts w:cs="Arial" w:ascii="Arial" w:hAnsi="Arial"/>
                <w:b/>
                <w:bCs/>
              </w:rPr>
              <w:t xml:space="preserve">Fundamentos de álgebra. </w:t>
            </w:r>
            <w:r>
              <w:rPr>
                <w:rFonts w:cs="Arial" w:ascii="Arial" w:hAnsi="Arial"/>
              </w:rPr>
              <w:t>Belo Horizonte: Ed. UFMG, 2005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SANTOS, José Plínio de Oliveira. </w:t>
            </w:r>
            <w:r>
              <w:rPr>
                <w:rFonts w:cs="Arial" w:ascii="Arial" w:hAnsi="Arial"/>
                <w:b/>
                <w:bCs/>
              </w:rPr>
              <w:t xml:space="preserve">Introdução à teoria dos números.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</w:rPr>
              <w:t xml:space="preserve">ªed. Rio de Janeiro: IMPA, 2006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bookmarkStart w:id="0" w:name="id_resultados_temp"/>
            <w:bookmarkStart w:id="1" w:name="div_resultados"/>
            <w:bookmarkEnd w:id="0"/>
            <w:bookmarkEnd w:id="1"/>
            <w:r>
              <w:rPr>
                <w:rFonts w:cs="Arial" w:ascii="Arial" w:hAnsi="Arial"/>
              </w:rPr>
              <w:t xml:space="preserve">HEFEZ, Abramo. </w:t>
            </w:r>
            <w:r>
              <w:rPr>
                <w:rFonts w:cs="Arial" w:ascii="Arial" w:hAnsi="Arial"/>
                <w:b/>
                <w:bCs/>
              </w:rPr>
              <w:t xml:space="preserve">Curso de álgebra: </w:t>
            </w:r>
            <w:r>
              <w:rPr>
                <w:rFonts w:cs="Arial" w:ascii="Arial" w:hAnsi="Arial"/>
              </w:rPr>
              <w:t xml:space="preserve">volume 1. 4ªed. Rio de Janeiro: IMPA 2010.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FERREIRA, Jamil. </w:t>
            </w:r>
            <w:r>
              <w:rPr>
                <w:rFonts w:cs="Arial" w:ascii="Arial" w:hAnsi="Arial"/>
                <w:b/>
                <w:bCs/>
              </w:rPr>
              <w:t xml:space="preserve">A construção dos números. 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</w:rPr>
              <w:t>ªed. Rio de Janeiro: SBM,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VIEIRA, Ana Cristina. </w:t>
            </w:r>
            <w:r>
              <w:rPr>
                <w:rFonts w:cs="Arial" w:ascii="Arial" w:hAnsi="Arial"/>
                <w:b/>
                <w:lang w:val="en-US"/>
              </w:rPr>
              <w:t>Fundamentos de Álgebra II.</w:t>
            </w:r>
            <w:r>
              <w:rPr>
                <w:rFonts w:cs="Arial" w:ascii="Arial" w:hAnsi="Arial"/>
                <w:lang w:val="en-US"/>
              </w:rPr>
              <w:t xml:space="preserve"> Belo Horizonte: CAED-UFMG,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  <w:lang w:val="en-US"/>
              </w:rPr>
              <w:t xml:space="preserve">GRAHAM, Ronald, L.; KNUTH, Donald Ervin; PATASHNIK, Oren. </w:t>
            </w:r>
            <w:r>
              <w:rPr>
                <w:rFonts w:cs="Arial" w:ascii="Arial" w:hAnsi="Arial"/>
                <w:b/>
                <w:bCs/>
              </w:rPr>
              <w:t xml:space="preserve">Matemática concreta: </w:t>
            </w:r>
            <w:r>
              <w:rPr>
                <w:rFonts w:cs="Arial" w:ascii="Arial" w:hAnsi="Arial"/>
                <w:b/>
              </w:rPr>
              <w:t>fundamentos para a ciência da computaçã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</w:rPr>
              <w:t xml:space="preserve">ªed. Rio de Janeiro: LTC, 199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LOVÁZ, PELIKÁN L.J., VESZTERGOMBI K.. </w:t>
            </w:r>
            <w:r>
              <w:rPr>
                <w:rFonts w:cs="Arial" w:ascii="Arial" w:hAnsi="Arial"/>
                <w:b/>
              </w:rPr>
              <w:t>Matemática Discreta</w:t>
            </w:r>
            <w:r>
              <w:rPr>
                <w:rFonts w:cs="Arial" w:ascii="Arial" w:hAnsi="Arial"/>
              </w:rPr>
              <w:t>. Rio de Janeiro: SBM, 200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IES, Francisco Cesar Polcino; COELHO, Sônia Pitta. </w:t>
            </w:r>
            <w:r>
              <w:rPr>
                <w:rFonts w:cs="Arial" w:ascii="Arial" w:hAnsi="Arial"/>
                <w:b/>
              </w:rPr>
              <w:t xml:space="preserve">Números: </w:t>
            </w:r>
            <w:r>
              <w:rPr>
                <w:rFonts w:cs="Arial" w:ascii="Arial" w:hAnsi="Arial"/>
                <w:b/>
                <w:bCs/>
              </w:rPr>
              <w:t>uma introdução à matemátic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</w:rPr>
              <w:t>ªed. São Paulo: EDUSP, 2013.</w:t>
            </w:r>
          </w:p>
        </w:tc>
      </w:tr>
      <w:tr>
        <w:trPr>
          <w:trHeight w:val="80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713248920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19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7-21T15:13:00Z</dcterms:modified>
  <cp:revision>11</cp:revision>
  <dc:subject/>
  <dc:title>Ementa Padrão 2016</dc:title>
</cp:coreProperties>
</file>