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ÁLGEBRA 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GEBRA I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TM250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tbl>
            <w:tblPr>
              <w:tblW w:w="10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3"/>
              <w:gridCol w:w="5239"/>
            </w:tblGrid>
            <w:tr>
              <w:trPr/>
              <w:tc>
                <w:tcPr>
                  <w:tcW w:w="5483" w:type="dxa"/>
                  <w:tcBorders/>
                  <w:vAlign w:val="center"/>
                </w:tcPr>
                <w:p>
                  <w:pPr>
                    <w:pStyle w:val="Normal"/>
                    <w:ind w:left="170" w:right="1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Grupos</w:t>
                  </w:r>
                </w:p>
                <w:p>
                  <w:pPr>
                    <w:pStyle w:val="Normal"/>
                    <w:ind w:left="170" w:right="1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Subgrupos Normais e Grupos Quocientes</w:t>
                  </w:r>
                </w:p>
                <w:p>
                  <w:pPr>
                    <w:pStyle w:val="Normal"/>
                    <w:ind w:left="170" w:right="1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Homomorfismos</w:t>
                  </w:r>
                </w:p>
                <w:p>
                  <w:pPr>
                    <w:pStyle w:val="Normal"/>
                    <w:ind w:left="170" w:right="1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Automorfismos</w:t>
                  </w:r>
                </w:p>
                <w:p>
                  <w:pPr>
                    <w:pStyle w:val="Normal"/>
                    <w:ind w:left="170" w:right="1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Teorema de Cayley</w:t>
                    <w:tab/>
                  </w:r>
                </w:p>
                <w:p>
                  <w:pPr>
                    <w:pStyle w:val="Normal"/>
                    <w:ind w:right="1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39" w:type="dxa"/>
                  <w:tcBorders/>
                  <w:vAlign w:val="center"/>
                </w:tcPr>
                <w:p>
                  <w:pPr>
                    <w:pStyle w:val="Normal"/>
                    <w:ind w:left="170" w:right="1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Grupos de Permutações</w:t>
                  </w:r>
                </w:p>
                <w:p>
                  <w:pPr>
                    <w:pStyle w:val="Normal"/>
                    <w:ind w:left="170" w:right="1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Ações de Grupos</w:t>
                  </w:r>
                </w:p>
                <w:p>
                  <w:pPr>
                    <w:pStyle w:val="Normal"/>
                    <w:ind w:left="170" w:right="1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Teoria de Sylow</w:t>
                  </w:r>
                </w:p>
                <w:p>
                  <w:pPr>
                    <w:pStyle w:val="Normal"/>
                    <w:ind w:left="170" w:right="1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Grupos Abelianos Livres Finitamente Gerados</w:t>
                  </w:r>
                </w:p>
                <w:p>
                  <w:pPr>
                    <w:pStyle w:val="Normal"/>
                    <w:ind w:left="170" w:right="1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Grupos Solúveis</w:t>
                  </w:r>
                </w:p>
                <w:p>
                  <w:pPr>
                    <w:pStyle w:val="Normal"/>
                    <w:ind w:right="1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RUPO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1 Definição e Exemplo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2 Subgrupos; Grupos Cíclicos e Gerados;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3 Classes Laterais e o Teorema de Lagrange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UBGRUPOS NORMAIS E GRUPOS QUOCIENTE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1 Subgrupos Normai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2 Grupos Quociente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3 Homomorfismos de Grupo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4 Grupos de Automorfismos e o Teorema de Cayley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RUPOS DE PERMUTAÇÕE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1 Grupos Simétrico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2 Grupos Alternado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3 Grupos Diedrai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ÇÕES DE GRUPO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1 Ação de Grupo sobre um Conjunto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2 Equação das Classe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EORIA DE SYLOW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1 Teoremas de Sylow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2  Aplicaçõe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GRUPOS ABELIANOS LIVRES FINITAMENTE GERADO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1 Produtos e Soma Direta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2 Grupos Abelianos Livre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6.3 Teorema Fundamental dos Grupos Abelianos Livres   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nitamente Gerado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GRUPOS SOLÚVEI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1 Definição e Exemplo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2 Aplicação em Grupos Simétric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170" w:hanging="1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Álgebra. 4ªed. Rio de Janeiro: IMPA, 2003. (Projeto Euclides)</w:t>
              <w:tab/>
              <w:t>GARCIA, Arnaldo; LEQUAIN, Ivens.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170" w:hanging="1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gebra para Graduação. 1ªed. Ciência Moderna, 2008.</w:t>
              <w:tab/>
              <w:t>LANG, Serg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170" w:hanging="1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Álgebra. 5ªed. Rio de Janeiro: IMPA, 1999. (Projeto Euclides)</w:t>
              <w:tab/>
              <w:t>GONÇALVES, Adils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1415851805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1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53:00Z</dcterms:created>
  <dc:creator>Microsoft Office 97 Professional®</dc:creator>
  <dc:description/>
  <cp:keywords/>
  <dc:language>en-US</dc:language>
  <cp:lastModifiedBy>UFOP</cp:lastModifiedBy>
  <cp:lastPrinted>2011-09-01T15:16:00Z</cp:lastPrinted>
  <dcterms:modified xsi:type="dcterms:W3CDTF">2017-07-14T18:21:00Z</dcterms:modified>
  <cp:revision>3</cp:revision>
  <dc:subject/>
  <dc:title>BOTÂNICA APLICADA À FARMÁCIA</dc:title>
</cp:coreProperties>
</file>