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GRESSÕES E MATEMÁTICA FINANCEI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IONS AND FINANCIAL MATHEMATICS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53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gressõe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rações comerciai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rações Financeira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ros Simples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Juros Composto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enda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temas de Amortizaçã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laçã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2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/>
            </w:pPr>
            <w:r>
              <w:rPr/>
              <w:t>CONTEÚDO PROGRAMÁTICO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PROGRESSÕ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1.1 Progressões aritmética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.2 Soma dos </w:t>
                  </w:r>
                  <w:r>
                    <w:rPr>
                      <w:rFonts w:cs="Arial" w:ascii="Arial" w:hAnsi="Arial"/>
                      <w:i/>
                    </w:rPr>
                    <w:t>n</w:t>
                  </w:r>
                  <w:r>
                    <w:rPr>
                      <w:rFonts w:cs="Arial" w:ascii="Arial" w:hAnsi="Arial"/>
                    </w:rPr>
                    <w:t xml:space="preserve"> primeiros termos de uma progress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aritmé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1.3 Progressões geométrica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.4 Soma dos </w:t>
                  </w:r>
                  <w:r>
                    <w:rPr>
                      <w:rFonts w:cs="Arial" w:ascii="Arial" w:hAnsi="Arial"/>
                      <w:i/>
                    </w:rPr>
                    <w:t>n</w:t>
                  </w:r>
                  <w:r>
                    <w:rPr>
                      <w:rFonts w:cs="Arial" w:ascii="Arial" w:hAnsi="Arial"/>
                    </w:rPr>
                    <w:t xml:space="preserve"> primeiros termos de uma progress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geométr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1.5. Soma de uma série geométrica converg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1.6. Sequências definidas recursivam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OPERAÇÕES COMERCIAI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2.1 Porcentagen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2.2 Acréscimos e descontos simultâne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2.3 Acréscimos e descontos sucessiv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4 Lucro sobre o preço de custo e sobre o preço de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ve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OPERAÇÕES FINANCEIR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3.1 Capi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3.2 Jur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3.3 Taxas de jur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3.4. Montan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3.5. Regimes de capitaliz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3.6.Fluxo de caix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JUROS SIMP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4.1 Cálculo de juros, montante e capi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4.2 Taxas proporcionais e equivalen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4.3 Taxas nominais e efetiv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4.4 Juros comerciais e exa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4.5 Descontos comerciais e racionai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4.6 Equivalência de capitais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JUROS COMPOS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5.1. Cálculo de juros, montante e capi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5.2. Taxas proporcionais e equivalen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5.3. Taxas nominais e efetiv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5.4. Capitalização contínu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5.5. Descontos comerciais e racionai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5.6. Equivalência de capitai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REND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6.1. Classific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6.2. Cálculo do valor presente de uma re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6.2.1. Imedi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.     6.2.2. Imediata perpétu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6.2.3. Antecip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6.2.4. Difer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6.3. Cálculo do valor futuro de uma re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6.3.1. Imedi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6.3.2. Antecip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6.3.3. Difer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SISTEMAS DE AMORTIZ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7.1. Sistema de juros antecipad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7.2. Sistema de prestações constan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7.3. Sistema de amortizações constan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7.4. Sistema de amortização mi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INFL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8.1. Atualização monetá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8.2. Taxa de desvalorização da moe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ásic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27" w:right="170" w:hanging="357"/>
              <w:rPr/>
            </w:pPr>
            <w:r>
              <w:rPr/>
              <w:t>Matemática Financeira – Ed. Atlas – 2005</w:t>
              <w:tab/>
              <w:t>VERAS, Lilia Ladeira.</w:t>
            </w:r>
          </w:p>
          <w:p>
            <w:pPr>
              <w:pStyle w:val="Normal"/>
              <w:numPr>
                <w:ilvl w:val="0"/>
                <w:numId w:val="3"/>
              </w:numPr>
              <w:ind w:left="527" w:right="170" w:hanging="357"/>
              <w:rPr/>
            </w:pPr>
            <w:r>
              <w:rPr/>
              <w:t>A Matemática do Ensino Médio. Rio de Janeiro: SMB. LIMA, Elon Lages; CARVALHO, Paulo Cezar P.; WAGNER, Eduardo; MORGADO, Augusto César.</w:t>
            </w:r>
          </w:p>
          <w:p>
            <w:pPr>
              <w:pStyle w:val="Normal"/>
              <w:numPr>
                <w:ilvl w:val="0"/>
                <w:numId w:val="3"/>
              </w:numPr>
              <w:ind w:left="527" w:right="170" w:hanging="357"/>
              <w:rPr/>
            </w:pPr>
            <w:r>
              <w:rPr/>
              <w:t>Fundamentos de Matemática Elementar, Vol. 4. Atual Ed. IEZZI, Gel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044849958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5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5:18:00Z</dcterms:modified>
  <cp:revision>4</cp:revision>
  <dc:subject/>
  <dc:title>BOTÂNICA APLICADA À FARMÁCIA</dc:title>
</cp:coreProperties>
</file>