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HISTÓRIA DA 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Y OF MATHEMATIC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54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15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de História da Matemática através dos séculos. História da Matemática e História da Educação Matemática no Brasil. A História da matemática como uma abordagem para o ensino e a aprendizagem da matemát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ÓPICOS DE HISTÓRIA DA MATEMÁTICA ATRAVÉS DOS SÉCULOS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1. Breve História da Matemática: uma viagem do Neolítico aos tempos atuais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. Séculos VIII, IX, X, XI, XII, XIII, XIV, XV, XVI e XVII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ISTÓRIA DA MATEMÁTICA E HISTÓRIA DA EDUCAÇÃO MATEMÁTICA NO BRASIL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. História da Matemática no Brasil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. História da Educação Matemática no Brasil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 HISTÓRIA DA MATEMÁTICA COMO UMA ABORDAGEM PARA O ENSINO E A APRENDIZAGEM DA MATEMÁTICA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1. Sistemas de numeração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2. Algoritmos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3. Álgebra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4. O número zero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5. Geometria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6. Resolução de problemas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7. Equações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8. Números complexos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9. Trigonometria.</w:t>
            </w:r>
          </w:p>
          <w:p>
            <w:pPr>
              <w:pStyle w:val="Normal"/>
              <w:ind w:left="879" w:right="170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10. As funções exponencial e logarít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RIM, M.A. Introdução à História da Educação Matemática. São Paulo: Atual, 1998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, A.; MIORIM, M.A. História na Educação Matemática: propostas e desafios. - Belo Horizonte: Autêntica, 2004. 200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S, Iran Abreu. O uso da História do Ensino da Matemática: reflexões teóricas e experiências. UEPA, 2002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KEN, Otto B. Equações de Ahmes até Abel._ Rio de Janeiro: USU/GEPEM, 1994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RAH, Georges, Os números: história de uma grande invenção. 11. ed. Trad.: Stela Maria de Freitas Senra.São Paulo: Globo, 2005. 367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S, Howard.  Introdução à História da Matemática. Trad.: Hygino H. Domingues. Campinas, SP: Unicamp, 2007. 844 p. 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O, Arlete de J.; MIGUEL, Antonio; CARVALHO, Dione L. e MENDES, Iran A. História da Matemática em atividades didáticas. _Natal, RN: EDUUFRN Editora da UFRN, 2005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ORI, Florian. Uma História da Matemática. Trad.: Lázaro Coutinho.Rio de Janeiro: Ciência Moderna.2007. 654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, Paulo R., M. Matemática, uma breve história. Vol 1. São Paulo: Livraria da Física, 2006. 506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LACH, Bernard H. Historia dos números e numerais. Trad.Hygino H. Domingues. V.1. São Paulo: Atual, 1992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BI, Gilberto G., A Rainha das ciências: um passeio histórico pelo maravilhoso mundo da matemática – 3 ed rev. e ampl. – São Paulo: Livraria da Física, 2009, 468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NIKOV, C.M. S. S. Explorando as operações aritméticas com recursos da História da Matemática. Coleção História da Matemática para Professores (Preprint). Sérgio Nobre (org.) Rio Claro. SP: SBHMat. 2003. 58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, M. T. &amp;amp; MAURO, S. Explorando a Geometria através da História da Matemática e da Etnomatemática. Coleção História da Matemática para Professores (Preprint). Sérgio Nobre (org.) Rio Claro. SP: SBHMat. 2003. 90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DY, E. S. Tópicos de História da Matemática para uso em sala de aula: Trigonometria. Trad. : Hygino H. Domingues. São Paulo: Atual, 1992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RE, S. História da Resolução da Equação do 2o. Grau: Uma abordagem Pedagógica. Coleção História da Matemática para Professores (Preprint).Sérgio Nobre (org.) Rio Claro. SP: SBHMat.2003. 32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IRA DA SILVA,Clovis. Matemática no Brasil - História de seu desenvolvimento. 3 ed São Paulo: Edgard Blücher. 2003. 163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IRA DA SILVA,Clovis. Aspectos históricos do desenvolvimento da Pesquisa Matemática no Brasil. ãSo Paulo: Editora Livraria da Física, 2009. 128 p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uerra do Fogo (La Guerre du feu) – filme – Diretor: Jean-Jacques Annaud Roteiro: Gérard Brach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bian Nights – filme –  Produção: 1974, Direção e Roteiro: Pier Paolo Pasolini, 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ome da Rosa – filme – (Alemanha)Produção:1986 -Direção: Jean-Jacques Annaud Roteiro:Andrew Birkin, Gerard Brach, Howard Franklin e Alain Godard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undo – filme – Produção: 2003, Brasil, Direção: Alain Fresnot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quista do paraíso. – filme –  Produção:1992,Origem:EUA/ING/FRA/ESP, Direção: Ridley Scot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597598949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8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1:39:00Z</dcterms:modified>
  <cp:revision>4</cp:revision>
  <dc:subject/>
  <dc:title>BOTÂNICA APLICADA À FARMÁCIA</dc:title>
</cp:coreProperties>
</file>