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ÁLISE COMBINATÓ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ATORIAL ANALYSI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5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 aditivo e multiplicativo. O Princípio da Inclusão e Exclusão. Funções Geradoras. Relações de Recorrência. O Princípio da casa dos pombos.</w:t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PRINCÍPIO ADITIVO E MULTIPLICATIVO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plicações dos princípios aditivo e multiplicativo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Permutações Simple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rranjos Simple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mbinações Simple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mbinações Complementare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Equações Lineares com Coeficientes Unitário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mbinações com Repetição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Permutações com Repetição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Arranjos com Repetição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Permutações Circulare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oeficientes Binomiais;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O PRINCÍPIO DA INCLUSÃO E EXCLUSÃO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Cardinalidade da União de n Conjunto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/>
                  </w:pPr>
                  <w:r>
                    <w:rPr>
                      <w:rFonts w:cs="Arial"/>
                      <w:b w:val="false"/>
                    </w:rPr>
                    <w:t>A Função ϕ de Euler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Permutações Caótica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Os Lemas de Kaplansky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O Princípio da Reflexão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ind w:left="639" w:hanging="425"/>
                    <w:jc w:val="both"/>
                    <w:rPr/>
                  </w:pPr>
                  <w:r>
                    <w:rPr>
                      <w:rFonts w:cs="Arial"/>
                      <w:b w:val="false"/>
                    </w:rPr>
                    <w:t>Contando o número de funçõ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O PRINCÍPIO DA CASA DOS POMBOS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FUNÇÕES GERADORAS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Cálculo de Coeficientes de Funções Geradoras; 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Função Geradora Exponencial; 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Arial"/>
                      <w:b w:val="false"/>
                    </w:rPr>
                    <w:t>Partições de um Inteiro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Gráfico de uma Partição;</w:t>
                  </w:r>
                </w:p>
                <w:p>
                  <w:pPr>
                    <w:pStyle w:val="Heading4"/>
                    <w:numPr>
                      <w:ilvl w:val="0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RELAÇÕES DE RECORRÊNCIA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Relações Lineares Homogêneas; 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Relações Lineares não-homogêneas;</w:t>
                  </w:r>
                </w:p>
                <w:p>
                  <w:pPr>
                    <w:pStyle w:val="Heading4"/>
                    <w:numPr>
                      <w:ilvl w:val="1"/>
                      <w:numId w:val="3"/>
                    </w:numPr>
                    <w:jc w:val="both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Resolução baseada em funções geradoras; </w:t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, J. Plinio de O; MELLO, Margarida Pinheiro; MURARI, Idani Theresinha Calzolari. </w:t>
            </w:r>
            <w:r>
              <w:rPr>
                <w:rFonts w:cs="Arial" w:ascii="Arial" w:hAnsi="Arial"/>
                <w:b/>
                <w:bCs/>
              </w:rPr>
              <w:t xml:space="preserve">Introdução À Análise Combinatória. </w:t>
            </w:r>
            <w:r>
              <w:rPr>
                <w:rFonts w:cs="Arial" w:ascii="Arial" w:hAnsi="Arial"/>
              </w:rPr>
              <w:t>3. ed. Campinas, SP: Ed. da UNICAMP,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GADO, A. C. </w:t>
            </w:r>
            <w:r>
              <w:rPr>
                <w:rFonts w:cs="Arial" w:ascii="Arial" w:hAnsi="Arial"/>
                <w:b/>
                <w:bCs/>
              </w:rPr>
              <w:t xml:space="preserve">Análise combinatória e probabilidade. </w:t>
            </w:r>
            <w:r>
              <w:rPr>
                <w:rFonts w:cs="Arial" w:ascii="Arial" w:hAnsi="Arial"/>
              </w:rPr>
              <w:t>Rio de Janeiro: SBM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, José Plínio de Oliveira. </w:t>
            </w:r>
            <w:r>
              <w:rPr>
                <w:rFonts w:cs="Arial" w:ascii="Arial" w:hAnsi="Arial"/>
                <w:b/>
                <w:bCs/>
              </w:rPr>
              <w:t xml:space="preserve">Introdução à Teoria dos Números.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</w:rPr>
              <w:t>ªed. Rio de Janeiro: IMPA, 200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GRAHAM, Ronald, L.; KNUTH, Donald Ervin; PATASHNIK, Oren. </w:t>
            </w:r>
            <w:r>
              <w:rPr>
                <w:rFonts w:cs="Arial" w:ascii="Arial" w:hAnsi="Arial"/>
                <w:b/>
                <w:bCs/>
              </w:rPr>
              <w:t xml:space="preserve">Matemática concreta: </w:t>
            </w:r>
            <w:r>
              <w:rPr>
                <w:rFonts w:cs="Arial" w:ascii="Arial" w:hAnsi="Arial"/>
                <w:b/>
              </w:rPr>
              <w:t>fundamentos para a ciência da computaçã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</w:rPr>
              <w:t xml:space="preserve">ªed. Rio de Janeiro: LTC, 199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LOVÁZ, PELIKÁN L.J., VESZTERGOMBI K.. </w:t>
            </w:r>
            <w:r>
              <w:rPr>
                <w:rFonts w:cs="Arial" w:ascii="Arial" w:hAnsi="Arial"/>
                <w:b/>
              </w:rPr>
              <w:t>Matemática Discreta</w:t>
            </w:r>
            <w:r>
              <w:rPr>
                <w:rFonts w:cs="Arial" w:ascii="Arial" w:hAnsi="Arial"/>
              </w:rPr>
              <w:t>. Rio de Janeiro: SBM,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</w:rPr>
              <w:t xml:space="preserve">MARTINEZ, Fabio Brochero; MOREIRA,Carlos Gustavo T. de A.; TENGAN, Eduardo; SALDANHA, Nicolau C. </w:t>
            </w:r>
            <w:r>
              <w:rPr>
                <w:rFonts w:cs="Arial" w:ascii="Arial" w:hAnsi="Arial"/>
                <w:b/>
                <w:bCs/>
              </w:rPr>
              <w:t xml:space="preserve">Teoria dos números: </w:t>
            </w:r>
            <w:r>
              <w:rPr>
                <w:rFonts w:cs="Arial" w:ascii="Arial" w:hAnsi="Arial"/>
                <w:b/>
              </w:rPr>
              <w:t>um passseio com primos e outros familiares pelo mundo inteiro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Rio de Janeiro: IMPA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/>
            </w:pPr>
            <w:r>
              <w:rPr>
                <w:rFonts w:cs="Arial" w:ascii="Arial" w:hAnsi="Arial"/>
                <w:lang w:val="en-US"/>
              </w:rPr>
              <w:t xml:space="preserve">ROSS, Kenneth A; WRIGHT, Charles R. B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Discrete mathematics. </w:t>
            </w:r>
            <w:r>
              <w:rPr>
                <w:rFonts w:cs="Arial" w:ascii="Arial" w:hAnsi="Arial"/>
                <w:lang w:val="en-US"/>
              </w:rPr>
              <w:t>3.ed. Englewood Cliffs: Prentice-Hall, 199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7" w:right="17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UCKER, Alan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Applied combinatorics. </w:t>
            </w:r>
            <w:r>
              <w:rPr>
                <w:rFonts w:cs="Arial" w:ascii="Arial" w:hAnsi="Arial"/>
                <w:lang w:val="en-US"/>
              </w:rPr>
              <w:t xml:space="preserve">2nd. ed. </w:t>
            </w:r>
            <w:r>
              <w:rPr>
                <w:rFonts w:cs="Arial" w:ascii="Arial" w:hAnsi="Arial"/>
              </w:rPr>
              <w:t>New York: Wiley, 1984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539299967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2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7-21T15:19:00Z</dcterms:modified>
  <cp:revision>6</cp:revision>
  <dc:subject/>
  <dc:title>Ementa Padrão 2016</dc:title>
</cp:coreProperties>
</file>