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ÁLISE COMBINATÓ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INATORICS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55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incípio aditivo e multiplicativo;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 principio da inclusão e da exclusão;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Funções geradoras; </w:t>
              <w:tab/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elações de recorrência;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O princípio da casa dos pomb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 ADITIVO E MULTIPLICATIV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dos princípios aditivos multiplicativ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utações Simpl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jos Simpl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ções Simpl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ções Complementa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ões Lineares com Coeficientes Unitár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ções com Repeti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utações com Repeti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jos com Repeti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utações Circula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s Binomi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INCIPIO DA INCLUSÃO E DA EXCLUS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alidade da União de n Conjunt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  <w:tab/>
              <w:t>A Função   de Eul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utações Caótic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Lemas de Kaplansk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incípio da Reflex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ndo o número de Funçõ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INCÍPIO DA CASA DOS POMB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GERAD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e Coeficientes de Funções Gerador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Geradora Exponenci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ções de um Inteir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uma Parti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DE RECORRÊNC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Lineares Homogêne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Lineares não-homogêne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baseada em funções gerado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Análise Combinatória</w:t>
              <w:tab/>
              <w:t xml:space="preserve">SANTOS,  J. Plínio O.; MELLO, Margarida P.; MURARI, Idani T.C. 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Combinatória e Probabilidade</w:t>
              <w:tab/>
              <w:t>MORGADO, Augusto César; CARVALHO, João Bosco P.; CARVALHO, Paulo Cezar P.; FERNANDEZ, Ped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113276218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2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6:45:00Z</dcterms:modified>
  <cp:revision>4</cp:revision>
  <dc:subject/>
  <dc:title>BOTÂNICA APLICADA À FARMÁCIA</dc:title>
</cp:coreProperties>
</file>