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-20066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6"/>
        <w:gridCol w:w="992"/>
        <w:gridCol w:w="991"/>
        <w:gridCol w:w="3119"/>
      </w:tblGrid>
      <w:tr>
        <w:trPr/>
        <w:tc>
          <w:tcPr>
            <w:tcW w:w="5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a Plana Elementar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ary Plane Geometry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M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jc w:val="center"/>
              <w:rPr/>
            </w:pPr>
            <w:r>
              <w:rPr/>
              <w:t>Departamento de Matemática</w:t>
            </w:r>
          </w:p>
          <w:p>
            <w:pPr>
              <w:pStyle w:val="Normal"/>
              <w:jc w:val="center"/>
              <w:rPr/>
            </w:pPr>
            <w:r>
              <w:rPr/>
              <w:t>DEMAT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jc w:val="center"/>
              <w:rPr/>
            </w:pPr>
            <w:r>
              <w:rPr/>
              <w:t>Instituto de Ciências Exatas e Biológicas</w:t>
              <w:br/>
              <w:t>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60 hora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4 horas/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0 hora/aula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</w:p>
          <w:p>
            <w:pPr>
              <w:pStyle w:val="Normal"/>
              <w:ind w:left="170" w:right="170" w:hanging="0"/>
              <w:jc w:val="both"/>
              <w:rPr>
                <w:color w:val="FF0000"/>
              </w:rPr>
            </w:pPr>
            <w:r>
              <w:rPr/>
              <w:t>Ângulos, triângulos, quadriláteros, circunferências e círculos, polígonos, áreas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0" w:right="170" w:firstLine="6"/>
              <w:jc w:val="both"/>
              <w:rPr/>
            </w:pPr>
            <w:r>
              <w:rPr>
                <w:b/>
              </w:rPr>
              <w:t>Conteúdo programátic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Ângulos</w:t>
            </w:r>
            <w:r>
              <w:rPr/>
              <w:t>: congruência e comparação, ângulo: reto, agudo, obtuso, medid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 xml:space="preserve">Triângulos: </w:t>
            </w:r>
            <w:r>
              <w:rPr/>
              <w:t>congruência de triângulos, desigualdades nos triângul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Paralelismo</w:t>
            </w:r>
            <w:r>
              <w:rPr/>
              <w:t>: conceitos e propriedad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Perpendicularidade</w:t>
            </w:r>
            <w:r>
              <w:rPr/>
              <w:t>: projeções e distânc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Quadriláteros notáveis</w:t>
            </w:r>
            <w:r>
              <w:rPr/>
              <w:t>: propriedades dos trapézios, paralelogramos, retângulos, losangos e quadrad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Pontos notáveis do triângulo</w:t>
            </w:r>
            <w:r>
              <w:rPr/>
              <w:t>: medianas, baricentro, bissetrizes internas, incentro, mediatrizes, circuncentro, alturas, ortocentr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Polígonos</w:t>
            </w:r>
            <w:r>
              <w:rPr/>
              <w:t>: diagonais, ângulos internos, ângulos extern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Circunferências e círculos</w:t>
            </w:r>
            <w:r>
              <w:rPr/>
              <w:t>: segmentos tangentes, quadriláteros circunscritíveis. Ângulos na circunferência: congruência, adição e desigualdade de arcos, ângulo central, ângulo inscrito, ângulo de segmento ou ângulo semi-inscri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Teorema de Tales</w:t>
            </w:r>
            <w:r>
              <w:rPr/>
              <w:t>: aplicaçõ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Teorema das Bissetriz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Semelhança de triângulos e potência de ponto</w:t>
            </w:r>
            <w:r>
              <w:rPr/>
              <w:t>: semelhança de triângulos, casos de semelhança, potência de pon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Triângulos retângulos</w:t>
            </w:r>
            <w:r>
              <w:rPr/>
              <w:t>: relações métricas, aplicações do teorema de Pitágor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u w:val="single"/>
              </w:rPr>
              <w:t>Triângulos quaisquer</w:t>
            </w:r>
            <w:r>
              <w:rPr/>
              <w:t>: relações métricas e cálculo de linhas notáveis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>
                <w:color w:val="FF0000"/>
              </w:rPr>
            </w:pPr>
            <w:r>
              <w:rPr>
                <w:u w:val="single"/>
              </w:rPr>
              <w:t>Polígonos regulares</w:t>
            </w:r>
            <w:r>
              <w:rPr/>
              <w:t>: conceitos e propriedades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10" w:right="170" w:hanging="340"/>
              <w:jc w:val="both"/>
              <w:textAlignment w:val="baseline"/>
              <w:rPr>
                <w:color w:val="FF0000"/>
              </w:rPr>
            </w:pPr>
            <w:r>
              <w:rPr>
                <w:u w:val="single"/>
              </w:rPr>
              <w:t>Áreas de superfícies planas</w:t>
            </w:r>
            <w:r>
              <w:rPr/>
              <w:t>: áreas de superfícies planas, áreas de polígonos, expressões da área do triângulo, área do círculo e de suas partes, razão entre áreas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left="176" w:right="170" w:hanging="14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Bibliografia básica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/>
              <w:t>IEZZI, Gelson; MURAKAMI, Carlos; DOLCE, Osvaldo. Fundamentos de matemática elementar, 9: Geometria Plana. 8. ed. São Paulo: Atual Editora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color w:val="222222"/>
              </w:rPr>
              <w:t xml:space="preserve">WAGNER, Eduardo. Uma Introdução às Construções Geométricas. Rio de Janeiro, IMPA, 2016. Também disponível em </w:t>
            </w:r>
            <w:hyperlink r:id="rId4">
              <w:r>
                <w:rPr>
                  <w:rStyle w:val="InternetLink"/>
                </w:rPr>
                <w:t>http://www.obmep.org.br/docs/apostila8.pdf</w:t>
              </w:r>
            </w:hyperlink>
            <w:r>
              <w:rPr>
                <w:color w:val="2222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MUNIZ NETO, Antônio Caminha. Tópicos de Matemática Elementar: Geometria Euclidiana Plana. Rio de Janeiro: SBM, 2014 (Coleção do Professor de Matemátic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ia complementar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/>
              <w:t xml:space="preserve">CADAR, Luciana; DUTENHEFNER, Francisco. </w:t>
            </w:r>
            <w:r>
              <w:rPr>
                <w:b/>
              </w:rPr>
              <w:t>Encontros de Geometria, Parte I.</w:t>
            </w:r>
            <w:r>
              <w:rPr/>
              <w:t xml:space="preserve"> Rio de Janeiro, IMPA, 2015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/>
              <w:t xml:space="preserve">Também disponível em </w:t>
            </w:r>
            <w:hyperlink r:id="rId5">
              <w:r>
                <w:rPr>
                  <w:rStyle w:val="InternetLink"/>
                  <w:color w:val="1155CC"/>
                </w:rPr>
                <w:t>http://www.obmep.org.br/docs/Geometria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/>
              <w:t xml:space="preserve">EVES, Howard. </w:t>
            </w:r>
            <w:r>
              <w:rPr>
                <w:b/>
              </w:rPr>
              <w:t>Geometria</w:t>
            </w:r>
            <w:r>
              <w:rPr/>
              <w:t>. São Paulo: Atual 1992, 77p. (Tópicos de História da Matemática para uso em sala de aul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color w:val="222222"/>
              </w:rPr>
              <w:t xml:space="preserve">REZENDE, Eliane Quelho Frota; QUEIROZ, Maria Lúcia Bortorim de. </w:t>
            </w:r>
            <w:r>
              <w:rPr>
                <w:b/>
                <w:color w:val="222222"/>
              </w:rPr>
              <w:t>Geometria Euclidiana Plana e Construções Geométricas</w:t>
            </w:r>
            <w:r>
              <w:rPr>
                <w:color w:val="222222"/>
              </w:rPr>
              <w:t>. Campinas, AP: Unicamp São Paulo: Imprensa Oficial,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color w:val="222222"/>
              </w:rPr>
              <w:t xml:space="preserve">WAGNER, Eduardo. </w:t>
            </w:r>
            <w:r>
              <w:rPr>
                <w:b/>
                <w:color w:val="222222"/>
              </w:rPr>
              <w:t>Teorema de Pitágoras e Áreas.</w:t>
            </w:r>
            <w:r>
              <w:rPr>
                <w:color w:val="222222"/>
              </w:rPr>
              <w:t xml:space="preserve"> Rio de Janeiro, IMPA, 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>
                <w:color w:val="222222"/>
              </w:rPr>
              <w:t xml:space="preserve">Também disponível em </w:t>
            </w:r>
            <w:hyperlink r:id="rId6">
              <w:r>
                <w:rPr>
                  <w:rStyle w:val="InternetLink"/>
                </w:rPr>
                <w:t>http://www.obmep.org.br/docs/apostila3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10" w:right="170" w:hanging="340"/>
              <w:jc w:val="both"/>
              <w:textAlignment w:val="baseline"/>
              <w:rPr/>
            </w:pPr>
            <w:r>
              <w:rPr/>
              <w:t xml:space="preserve">WAGNER, Eduardo; CARNEIRO, José Paulo. </w:t>
            </w:r>
            <w:r>
              <w:rPr>
                <w:b/>
              </w:rPr>
              <w:t>Construções Geométricas</w:t>
            </w:r>
            <w:r>
              <w:rPr/>
              <w:t>. Rio de Janeiro: IMPA, 199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mep.org.br/docs/apostila8.pdf" TargetMode="External"/><Relationship Id="rId5" Type="http://schemas.openxmlformats.org/officeDocument/2006/relationships/hyperlink" Target="http://www.obmep.org.br/docs/Geometria.pdf" TargetMode="External"/><Relationship Id="rId6" Type="http://schemas.openxmlformats.org/officeDocument/2006/relationships/hyperlink" Target="http://www.obmep.org.br/docs/apostila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9:00Z</dcterms:created>
  <dc:creator>PROGRAD</dc:creator>
  <dc:description/>
  <dc:language>en-US</dc:language>
  <cp:lastModifiedBy>UFOP</cp:lastModifiedBy>
  <dcterms:modified xsi:type="dcterms:W3CDTF">2018-01-17T11:59:00Z</dcterms:modified>
  <cp:revision>3</cp:revision>
  <dc:subject/>
  <dc:title/>
</cp:coreProperties>
</file>