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29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79755" cy="85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DISCIPLINA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4"/>
        <w:gridCol w:w="2880"/>
      </w:tblGrid>
      <w:tr>
        <w:trPr/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:</w:t>
            </w:r>
          </w:p>
          <w:p>
            <w:pPr>
              <w:pStyle w:val="Normal"/>
              <w:rPr/>
            </w:pPr>
            <w:r>
              <w:rPr/>
              <w:t>Tecnologias no Ensino de Matemática</w:t>
            </w:r>
          </w:p>
          <w:p>
            <w:pPr>
              <w:pStyle w:val="Normal"/>
              <w:rPr/>
            </w:pPr>
            <w:r>
              <w:rPr/>
              <w:t>Technologies in Teaching Mathema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  <w:p>
            <w:pPr>
              <w:pStyle w:val="Normal"/>
              <w:jc w:val="center"/>
              <w:rPr/>
            </w:pPr>
            <w:r>
              <w:rPr/>
              <w:t>MTM260</w:t>
            </w:r>
          </w:p>
        </w:tc>
      </w:tr>
      <w:tr>
        <w:trPr>
          <w:trHeight w:val="64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rPr/>
            </w:pPr>
            <w:r>
              <w:rPr/>
              <w:t>DEMAT - Departamento de Matem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rPr/>
            </w:pPr>
            <w:r>
              <w:rPr/>
              <w:t>ICEB</w:t>
            </w:r>
          </w:p>
        </w:tc>
      </w:tr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ga horária semanal teórica </w:t>
            </w:r>
          </w:p>
          <w:p>
            <w:pPr>
              <w:pStyle w:val="Normal"/>
              <w:jc w:val="center"/>
              <w:rPr/>
            </w:pPr>
            <w:r>
              <w:rPr/>
              <w:t>04 horas/aul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 prática</w:t>
            </w:r>
          </w:p>
          <w:p>
            <w:pPr>
              <w:pStyle w:val="Normal"/>
              <w:jc w:val="center"/>
              <w:rPr/>
            </w:pPr>
            <w:r>
              <w:rPr/>
              <w:t>00 horas/aula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ta: Os papeis da informática nos processos de ensino e aprendizagem da Matemática em ambientes presenciais e a distância; Utilização de softwares e aplicativos destinados ao ensino de Matemática como ferramenta de investigação Matemática e para resolução de problemas na Educação Básica; Análise e utilização de sites, vídeos e portais da internet no ensino de Matemática; Desenvolvimento, aplicação e avaliação de atividades matemáticas em ambientes informatizados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eúdo programático: </w:t>
            </w:r>
          </w:p>
          <w:p>
            <w:pPr>
              <w:pStyle w:val="Normal"/>
              <w:jc w:val="both"/>
              <w:rPr/>
            </w:pPr>
            <w:r>
              <w:rPr/>
              <w:t>1.Utilização de recursos computacionais no ensino de matemática em ambientes presenciais e à distância.</w:t>
            </w:r>
          </w:p>
          <w:p>
            <w:pPr>
              <w:pStyle w:val="Normal"/>
              <w:jc w:val="both"/>
              <w:rPr/>
            </w:pPr>
            <w:r>
              <w:rPr/>
              <w:t>2.Utilização e avaliação de Softwares e aplicativos destinados ao ensino de Matemática.</w:t>
            </w:r>
          </w:p>
          <w:p>
            <w:pPr>
              <w:pStyle w:val="Normal"/>
              <w:jc w:val="both"/>
              <w:rPr/>
            </w:pPr>
            <w:r>
              <w:rPr/>
              <w:t>3.Exploração de aspectos de computação, visualização, representação gráfica e geometria dinâmica.</w:t>
            </w:r>
          </w:p>
          <w:p>
            <w:pPr>
              <w:pStyle w:val="Normal"/>
              <w:jc w:val="both"/>
              <w:rPr/>
            </w:pPr>
            <w:r>
              <w:rPr/>
              <w:t>4.Integração de atividades informatizadas com atividades com papel, lápis e outros objetos físicos.</w:t>
            </w:r>
          </w:p>
          <w:p>
            <w:pPr>
              <w:pStyle w:val="Normal"/>
              <w:jc w:val="both"/>
              <w:rPr/>
            </w:pPr>
            <w:r>
              <w:rPr/>
              <w:t>5.Análise de portais Matemáticos da Internet e de sua utilização em sala de aula.</w:t>
            </w:r>
          </w:p>
          <w:p>
            <w:pPr>
              <w:pStyle w:val="Normal"/>
              <w:jc w:val="both"/>
              <w:rPr/>
            </w:pPr>
            <w:r>
              <w:rPr/>
              <w:t>6.Desenvolvimento, aplicação e avaliação de aulas e atividades matemáticas com a utilização de softwares matemáticos e da internet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bliografia básic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RBA, Marcelo de Carvalho; PENTEADO, Míriam Godoy. Informática e Educação Matemática. 3. ed. Belo Horizonte: Autêntica, 2003 (Tendências em Educação Matemática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RBA, Marcelo de Carvalho; MALHEIROS, Ana Paula dos Santos; ZULATTO, Rúbia Barcelos Amaral. Educação a distância online. São Paulo: Autêntica 2007 (Tendências em Educação Matemátic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LDIN,Yuriko Yamamot; VILLAGRA, Guillermo Antonio Lobos. Atividades com Cabri-Géomètre II para cursos de licenciatura em matemática e professores do ensino fundamental e médio. São Carlos: EdUSCar, 2002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bliografia complementar: </w:t>
            </w:r>
          </w:p>
          <w:p>
            <w:pPr>
              <w:pStyle w:val="Normal"/>
              <w:jc w:val="both"/>
              <w:rPr/>
            </w:pPr>
            <w:r>
              <w:rPr/>
              <w:t>BORBA, Marcelo de Carvalho; PENTEADO, Míriam. A informática em Ação: formação de professores, pesquisa e extensão. São Paulo: Olho d’Água, 2000.</w:t>
            </w:r>
          </w:p>
          <w:p>
            <w:pPr>
              <w:pStyle w:val="Normal"/>
              <w:jc w:val="both"/>
              <w:rPr/>
            </w:pPr>
            <w:r>
              <w:rPr/>
              <w:t>BASTOS, Maria Helena Camara. Do quadro-negro à lousa digital: história de um dispositivo escolar. Cadernos de História da Educação (UFU), Uberlândia, v. 1, n.4, p. 133-142, 2005.</w:t>
            </w:r>
          </w:p>
          <w:p>
            <w:pPr>
              <w:pStyle w:val="Normal"/>
              <w:jc w:val="both"/>
              <w:rPr/>
            </w:pPr>
            <w:r>
              <w:rPr/>
              <w:t>Disponível em http://www.seer.ufu.br/index.php/che/article/view/391/3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ENDT, Angela Mallman; de OLIVEIRA, Eduardo Buriol, DALMOLIN, Laura; XAVIER, Luana Kuister; BIDEL, Antônio Carlos Lyrio.  Noções Básicas de Cálculo e Geometria Plana com o GeoGebra. Santa Maria: Universidade Federal de Santa Maria, 2012 </w:t>
            </w:r>
          </w:p>
          <w:p>
            <w:pPr>
              <w:pStyle w:val="Normal"/>
              <w:jc w:val="both"/>
              <w:rPr/>
            </w:pPr>
            <w:r>
              <w:rPr/>
              <w:t>Disponível em http://w3.ufsm.br/petmatematica/images/minicursos/Apostilas/apostila_Noções_Básicas_de_Calculo_e_Geometria_Plana_com_o_GeoGebra.pd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ERINGS, G. L.; KREUTZ, A.; MARCHI, M. B.; PAVLACK, B. S.; VIELMO, S. E. Noções Básicas de Cálculo com o Software Maxima. Santa Maria: Universidade Federal de Santa Maria,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VINA, M. A.; SANTAROSA, L. M.. A aprendizagem da matemática em ambientes informatizados. IV Congresso RIBIE, Brasília, 1998. Disponível em: &lt;http://lsm.dei.uc.pt/ribie/docfiles/txt 200342413933117.PDF&gt;. Acesso em: 13 mar.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LIVEIRA, M. A. M.; VALADARES, R. C. C. O uso da informática na sala de aula: caminhos e (des) caminhos.  Presença pedagógica. V. 5, n. 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SCARELLI, C. V. O uso da informática como instrumento de ensino-aprendizagem. Presença pedagógica. V. 4, n.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T, J. B. A informática na formação de professores. A Educação Matemática em Revista – SBEM, 1994. N.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43:00Z</dcterms:created>
  <dc:creator>PROGRAD</dc:creator>
  <dc:description/>
  <dc:language>en-US</dc:language>
  <cp:lastModifiedBy>Human01</cp:lastModifiedBy>
  <dcterms:modified xsi:type="dcterms:W3CDTF">2018-11-23T14:46:00Z</dcterms:modified>
  <cp:revision>3</cp:revision>
  <dc:subject/>
  <dc:title/>
</cp:coreProperties>
</file>