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375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77215" cy="852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DISCIPLINA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74"/>
        <w:gridCol w:w="1645"/>
        <w:gridCol w:w="3344"/>
      </w:tblGrid>
      <w:tr>
        <w:trPr/>
        <w:tc>
          <w:tcPr>
            <w:tcW w:w="4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álise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is II</w:t>
            </w:r>
          </w:p>
        </w:tc>
        <w:tc>
          <w:tcPr>
            <w:tcW w:w="49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M287</w:t>
            </w:r>
          </w:p>
        </w:tc>
      </w:tr>
      <w:tr>
        <w:trPr>
          <w:trHeight w:val="641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:</w:t>
            </w:r>
          </w:p>
          <w:p>
            <w:pPr>
              <w:pStyle w:val="Normal"/>
              <w:rPr/>
            </w:pPr>
            <w:r>
              <w:rPr/>
              <w:t>Departamento de Matemática-DEMAT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:                                                          Instituto de Ciências Exatas e Biológicas - ICEB</w:t>
            </w:r>
          </w:p>
        </w:tc>
      </w:tr>
      <w:tr>
        <w:trPr>
          <w:trHeight w:val="641" w:hRule="atLeast"/>
        </w:trPr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hor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ga horária semanal teór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horas/aul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 prát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horas/aula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menta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rivadas. Fórmula de Taylor e Aplicações da Derivada. A Integral de Riemann. Cálculo com Integrais. Sequências e Séries de Funções. Noções Topológicas no Espaço Euclidiano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nteúdo programático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erivadas</w:t>
            </w:r>
            <w:r>
              <w:rPr/>
              <w:t>: Definição e Propriedades. Regras Operacionais. Derivada e Crescimento Local. Funções Deriváveis em um Intervalo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órmula de Taylor e Aplicações da Derivada</w:t>
            </w:r>
            <w:r>
              <w:rPr/>
              <w:t>: Fórmula de Taylor. Funções Convexas e Côncavas. Aproximações Sucessivas e Método de Newton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Integral de Riemann</w:t>
            </w:r>
            <w:r>
              <w:rPr/>
              <w:t>: Integral de Riemann. Propriedades da Integral. Condições Suficientes de Integrabilidade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álculo Com Integrais</w:t>
            </w:r>
            <w:r>
              <w:rPr/>
              <w:t>: Os Teoremas Clássicos do Cálculo Integral. A Integral Como Limite de Somas de Riemann. Logaritmos e Exponenciais. Integrais Impróprias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equências e Séries de Funções</w:t>
            </w:r>
            <w:r>
              <w:rPr/>
              <w:t>: Convergência Simples e Convergência Uniforme. Propriedades da Convergência Uniforme. Séries de Potências. Funções Trigonométricas. Séries de Taylor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oções Topológicas do Espaço Euclidiano</w:t>
            </w:r>
            <w:r>
              <w:rPr/>
              <w:t>: O Espaço Euclidiano n-dimensional. Bolas e Conjuntos Limitados. Conjuntos Abertos. Sequência em Rn. Conjuntos Fechados e Compactos. Funções Contínuas. Continuidade Uniforme. Homeomorfismo. Conjuntos Conexos. Limit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ibliografia básic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/>
              <w:t xml:space="preserve">LIMA, Elon Lages, </w:t>
            </w:r>
            <w:r>
              <w:rPr>
                <w:b/>
                <w:bCs/>
              </w:rPr>
              <w:t>Análise Real vol 1</w:t>
            </w:r>
            <w:r>
              <w:rPr/>
              <w:t>, Rio de Janeiro: IMPA,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/>
              <w:t xml:space="preserve">LIMA, Elon Lages, </w:t>
            </w:r>
            <w:r>
              <w:rPr>
                <w:b/>
                <w:bCs/>
              </w:rPr>
              <w:t>Análise Real vol 2</w:t>
            </w:r>
            <w:r>
              <w:rPr/>
              <w:t>, Rio de Janeiro: IMPA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/>
              <w:t xml:space="preserve">FIGUEIREDO, Djairo Guedes, </w:t>
            </w:r>
            <w:r>
              <w:rPr>
                <w:b/>
                <w:bCs/>
              </w:rPr>
              <w:t>Análise I,</w:t>
            </w:r>
            <w:r>
              <w:rPr/>
              <w:t xml:space="preserve"> Rio de Janeiro: LTC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ÁVILA, Geraldo, 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>Introdução à Análise Matemática,</w:t>
            </w:r>
            <w:r>
              <w:rPr>
                <w:rStyle w:val="InternetLink"/>
                <w:color w:val="000000"/>
                <w:u w:val="none"/>
              </w:rPr>
              <w:t xml:space="preserve"> São Paulo: Ed. Blucher, 199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grafia complementar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LIMA, Elon Lages, 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>Curso de Análise Real vol 1</w:t>
            </w:r>
            <w:r>
              <w:rPr>
                <w:rStyle w:val="InternetLink"/>
                <w:color w:val="000000"/>
                <w:u w:val="none"/>
              </w:rPr>
              <w:t>, Rio de Janeiro: IMP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LIMA, Elon Lages, 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>Curso de Análise Real vol 2</w:t>
            </w:r>
            <w:r>
              <w:rPr>
                <w:rStyle w:val="InternetLink"/>
                <w:color w:val="000000"/>
                <w:u w:val="none"/>
              </w:rPr>
              <w:t>, Rio de Janeiro: IMPA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FOLLAND, Gerald Budge, 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Real Analysis, </w:t>
            </w:r>
            <w:r>
              <w:rPr>
                <w:rStyle w:val="InternetLink"/>
                <w:color w:val="000000"/>
                <w:u w:val="none"/>
              </w:rPr>
              <w:t>New York: Wiley Inter Science 1999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51:00Z</dcterms:created>
  <dc:creator>PROGRAD</dc:creator>
  <dc:description/>
  <dc:language>en-US</dc:language>
  <cp:lastModifiedBy/>
  <dcterms:modified xsi:type="dcterms:W3CDTF">2018-11-23T12:00:02Z</dcterms:modified>
  <cp:revision>5</cp:revision>
  <dc:subject/>
  <dc:title/>
</cp:coreProperties>
</file>