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83845</wp:posOffset>
            </wp:positionV>
            <wp:extent cx="79311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-325120</wp:posOffset>
            </wp:positionV>
            <wp:extent cx="576580" cy="852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>UNIVERSIDADE FEDERAL DE OURO PRET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AÇÃO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DISCIPLINA</w:t>
      </w:r>
    </w:p>
    <w:p>
      <w:pPr>
        <w:pStyle w:val="Header"/>
        <w:pBdr>
          <w:bottom w:val="single" w:sz="4" w:space="1" w:color="000000"/>
        </w:pBdr>
        <w:tabs>
          <w:tab w:val="center" w:pos="4252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69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65"/>
        <w:gridCol w:w="1754"/>
        <w:gridCol w:w="3455"/>
      </w:tblGrid>
      <w:tr>
        <w:trPr/>
        <w:tc>
          <w:tcPr>
            <w:tcW w:w="4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álise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alysis III</w:t>
            </w:r>
          </w:p>
        </w:tc>
        <w:tc>
          <w:tcPr>
            <w:tcW w:w="52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ódigo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TM288</w:t>
            </w:r>
          </w:p>
        </w:tc>
      </w:tr>
      <w:tr>
        <w:trPr>
          <w:trHeight w:val="641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o:</w:t>
            </w:r>
          </w:p>
          <w:p>
            <w:pPr>
              <w:pStyle w:val="Normal"/>
              <w:rPr/>
            </w:pPr>
            <w:r>
              <w:rPr/>
              <w:t>Departamento de Matemática-DEMAT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nidade:                                                          Instituto de Ciências Exatas e Biológicas - ICEB</w:t>
            </w:r>
          </w:p>
        </w:tc>
      </w:tr>
      <w:tr>
        <w:trPr>
          <w:trHeight w:val="641" w:hRule="atLeast"/>
        </w:trPr>
        <w:tc>
          <w:tcPr>
            <w:tcW w:w="3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estr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hor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rga horária semanal teóric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horas/aul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 prátic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horas/aula</w:t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menta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aminhos em Rn. Funções Reais de n Variáveis. Funções Implícitas. Aplicações Diferenciáveis. Aplicações Inversas e Implícitas. Mudança de Variá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nteúdo programático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u w:val="single"/>
              </w:rPr>
              <w:t>Caminhos em Rn</w:t>
            </w:r>
            <w:r>
              <w:rPr/>
              <w:t>: Caminhos Diferenciáveis. Cálculo Diferencial de Caminhos. A integral de um Caminho. Caminhos Retificávei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u w:val="single"/>
              </w:rPr>
              <w:t>Funções Reais de n Variáveis</w:t>
            </w:r>
            <w:r>
              <w:rPr/>
              <w:t>: Derivadas Parciais. Funções de Classe C1. O Teorema de Schwarz. A Fórmula de Taylor. Pontos Críticos. Funções Convex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u w:val="single"/>
              </w:rPr>
              <w:t>Funções Implícitas</w:t>
            </w:r>
            <w:r>
              <w:rPr/>
              <w:t>: O Teorema da Função Implícita para funções Reais de n Variáveis. Hiperfícies. Multiplicador de Lagrang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u w:val="single"/>
              </w:rPr>
              <w:t>Aplicações Diferenciáveis</w:t>
            </w:r>
            <w:r>
              <w:rPr/>
              <w:t>: A Derivada como Transformação Linear. Exemplos de Derivadas. Cálculo Diferencial de Aplicaçõ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u w:val="single"/>
              </w:rPr>
              <w:t>Aplicações Inversas e Implícitas</w:t>
            </w:r>
            <w:r>
              <w:rPr/>
              <w:t>: O Teorema da Aplicação Inversa. Forma Local das Imersões. Forma Local das Submersões. O Teorema da Função Implícita para Aplicaçõe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u w:val="single"/>
              </w:rPr>
              <w:t>Integrais Múltiplas</w:t>
            </w:r>
            <w:r>
              <w:rPr/>
              <w:t>: A definição de Integral. Conjuntos de Medida Nula. Cálculo com Integrais. Conjuntos J-mensuráveis. A integral como limite de somas de Rieman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u w:val="single"/>
              </w:rPr>
              <w:t>Mudança de Variável</w:t>
            </w:r>
            <w:r>
              <w:rPr/>
              <w:t>: O Caso Unidimensional. Difeomorfismos primitivos e localmente admissívei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bliografia básic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/>
              <w:t xml:space="preserve">LIMA, Elon Lages, </w:t>
            </w:r>
            <w:r>
              <w:rPr>
                <w:b/>
                <w:bCs/>
              </w:rPr>
              <w:t>Análise Real vol 2</w:t>
            </w:r>
            <w:r>
              <w:rPr/>
              <w:t>, Rio de Janeiro: IMPA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LIMA, Elon Lages, 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Curso de Análise Real vol 2</w:t>
            </w:r>
            <w:r>
              <w:rPr>
                <w:rStyle w:val="InternetLink"/>
                <w:color w:val="000000"/>
                <w:u w:val="none"/>
              </w:rPr>
              <w:t>, Rio de Janeiro: IMPA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 xml:space="preserve">LIMA, Elon Lages, 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 xml:space="preserve">Análise no Espaço Rn, </w:t>
            </w:r>
            <w:r>
              <w:rPr>
                <w:rStyle w:val="InternetLink"/>
                <w:color w:val="000000"/>
                <w:u w:val="none"/>
              </w:rPr>
              <w:t>São Paulo: Blucher, 197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bliografia complementar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/>
              <w:t xml:space="preserve">KAPLAN, Wilfred, </w:t>
            </w:r>
            <w:r>
              <w:rPr>
                <w:b/>
                <w:bCs/>
              </w:rPr>
              <w:t>Cálculo Avançado</w:t>
            </w:r>
            <w:r>
              <w:rPr/>
              <w:t>, São Paulo: Blucher, 197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/>
              <w:t xml:space="preserve">SPIEGEL, Murray, </w:t>
            </w:r>
            <w:r>
              <w:rPr>
                <w:b/>
                <w:bCs/>
              </w:rPr>
              <w:t xml:space="preserve">Cálculo Avançado, </w:t>
            </w:r>
            <w:r>
              <w:rPr/>
              <w:t>Rio de Janeiro: McGraw-Hill, 197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right="0" w:hanging="0"/>
              <w:jc w:val="both"/>
              <w:rPr/>
            </w:pPr>
            <w:r>
              <w:rPr/>
              <w:t xml:space="preserve">SPIVAK, Michael, </w:t>
            </w:r>
            <w:r>
              <w:rPr>
                <w:b/>
                <w:bCs/>
              </w:rPr>
              <w:t xml:space="preserve">O Cálculo  em Variedades, </w:t>
            </w:r>
            <w:r>
              <w:rPr/>
              <w:t>Rio de Janeiro: Ciência Moderna, 2003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WW8Num4z0">
    <w:name w:val="WW8Num4z0"/>
    <w:qFormat/>
    <w:rPr>
      <w:rFonts w:cs="Aria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49:00Z</dcterms:created>
  <dc:creator>PROGRAD</dc:creator>
  <dc:description/>
  <dc:language>en-US</dc:language>
  <cp:lastModifiedBy/>
  <dcterms:modified xsi:type="dcterms:W3CDTF">2018-11-23T11:59:47Z</dcterms:modified>
  <cp:revision>5</cp:revision>
  <dc:subject/>
  <dc:title/>
</cp:coreProperties>
</file>