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POLOGIA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TOPOLOGY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32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251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unções Contínuas; Espaços Topológicos; Limites; Continuidade Uniforme; Espaços Métricos Completos; Espaços Compactos; Base Enumerável e Metrizibilidade; Produtos Cartesianos Infinitos e Espaços de Funções; Extensão de Funções Reais Contínua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TOPOLÓGIC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 e exempl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 de Hausdorff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ão contínu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ão abert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meomorfism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pologia Induzid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bespaço topológic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pologia coinduzid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 quocient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licação quocient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60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e de abert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pologia Produt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terior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onteir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zinhanç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s fechad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ão fechad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 Normal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to de acumulaçã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conex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TimesNewRoman" w:ascii="TimesNewRoman" w:hAnsi="TimesNewRoman"/>
                    </w:rPr>
                    <w:t>LIMIT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TimesNewRoman" w:ascii="TimesNewRoman" w:hAnsi="TimesNewRoman"/>
                    </w:rPr>
                    <w:t>Limite de uma Seqüênci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TimesNewRoman" w:ascii="TimesNewRoman" w:hAnsi="TimesNewRoman"/>
                    </w:rPr>
                    <w:t xml:space="preserve">Topologia e Convergência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TimesNewRoman" w:ascii="TimesNewRoman" w:hAnsi="TimesNewRoman"/>
                    </w:rPr>
                    <w:t xml:space="preserve">Seqüências de Funçõe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TimesNewRoman" w:ascii="TimesNewRoman" w:hAnsi="TimesNewRoman"/>
                    </w:rPr>
                    <w:t xml:space="preserve">Limite de uma Função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nvergência em Espaços Não Simetrizáveis.</w:t>
                  </w:r>
                </w:p>
                <w:p>
                  <w:pPr>
                    <w:pStyle w:val="Normal"/>
                    <w:ind w:left="1021" w:right="170" w:hanging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NTINUIDADE UNIFORM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 xml:space="preserve">Continuidade Uniforme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Métricas Uniformemente Equivalentes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275" w:leader="none"/>
                    </w:tabs>
                    <w:outlineLvl w:val="0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Mudança de Métrica e Espaços de Funçõ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AÇOS COMPACT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ropriedades Gerais dos Espaços Compact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njuntos Compactos no Espaço Euclidiano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aços Métricos Compacto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aços Localmente Compact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eastAsia="TimesNewRoman" w:cs="TimesNewRoman" w:ascii="TimesNewRoman" w:hAnsi="TimesNewRoman"/>
                    </w:rPr>
                    <w:t xml:space="preserve"> </w:t>
                  </w:r>
                  <w:r>
                    <w:rPr>
                      <w:rFonts w:cs="TimesNewRoman" w:ascii="TimesNewRoman" w:hAnsi="TimesNewRoman"/>
                    </w:rPr>
                    <w:t>BASE ENUMERÁVEL E METRIZABILIDAD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4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aços Topológicos com Base Enumerável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4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spaços Métricos com Base Enumerável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4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O Cubo de Hilbert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4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O Teorema de Metrização de Urysohn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RODUTOS CARTESIANOS INFINITOS E ESPAÇOS DE FUNÇÕ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rodutos Cartesianos Quaisquer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Metrizabilidade do Produto Cartesian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Propriedades Gerais do Produto Cartesian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Convergência Uniforme numa Família de Part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quicontinuidad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O Teorema de Ascoli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 Topologia Compacto-Abert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70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EXTENSÃO DE FUNÇÕES REAIS CONTÍNUA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O Teorema da Extensão de Tietze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70" w:leader="none"/>
                      <w:tab w:val="left" w:pos="725" w:leader="none"/>
                    </w:tabs>
                    <w:autoSpaceDE w:val="false"/>
                    <w:rPr>
                      <w:rFonts w:ascii="TimesNewRoman" w:hAnsi="TimesNewRoman" w:cs="TimesNewRoman"/>
                    </w:rPr>
                  </w:pPr>
                  <w:r>
                    <w:rPr>
                      <w:rFonts w:cs="TimesNewRoman" w:ascii="TimesNewRoman" w:hAnsi="TimesNewRoman"/>
                    </w:rPr>
                    <w:t>A Compacificação de Stone-Ce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340" w:right="17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MA, Elon Lages. </w:t>
            </w:r>
            <w:r>
              <w:rPr>
                <w:rFonts w:cs="Arial" w:ascii="Arial" w:hAnsi="Arial"/>
                <w:b/>
              </w:rPr>
              <w:t>Elementos de Topologia G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KRES, J. R. </w:t>
            </w:r>
            <w:r>
              <w:rPr>
                <w:rFonts w:cs="Arial" w:ascii="Arial" w:hAnsi="Arial"/>
                <w:b/>
              </w:rPr>
              <w:t>Topology - A First Course</w:t>
            </w:r>
          </w:p>
          <w:p>
            <w:pPr>
              <w:pStyle w:val="Normal"/>
              <w:spacing w:lineRule="auto" w:line="276"/>
              <w:ind w:left="527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376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303321831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1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  <w:rPr/>
    </w:lvl>
    <w:lvl w:ilvl="3">
      <w:start w:val="1"/>
      <w:numFmt w:val="decimalZero"/>
      <w:lvlText w:val="%1.%2.%3.%4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0:00Z</dcterms:created>
  <dc:creator>Microsoft Office 97 Professional®</dc:creator>
  <dc:description/>
  <dc:language>en-US</dc:language>
  <cp:lastModifiedBy>UFOP</cp:lastModifiedBy>
  <cp:lastPrinted>2011-09-01T15:16:00Z</cp:lastPrinted>
  <dcterms:modified xsi:type="dcterms:W3CDTF">2017-07-17T13:10:00Z</dcterms:modified>
  <cp:revision>4</cp:revision>
  <dc:subject/>
  <dc:title>BOTÂNICA APLICADA À FARMÁCIA</dc:title>
</cp:coreProperties>
</file>