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83845</wp:posOffset>
            </wp:positionV>
            <wp:extent cx="796290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3845</wp:posOffset>
            </wp:positionH>
            <wp:positionV relativeFrom="paragraph">
              <wp:posOffset>-325120</wp:posOffset>
            </wp:positionV>
            <wp:extent cx="579755" cy="855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UNIVERSIDADE FEDERAL DE OURO PRET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GRADUCAÇÃ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DISCIPLINA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284"/>
        <w:gridCol w:w="2880"/>
      </w:tblGrid>
      <w:tr>
        <w:trPr/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omponente Curricular em português:</w:t>
            </w:r>
          </w:p>
          <w:p>
            <w:pPr>
              <w:pStyle w:val="Normal"/>
              <w:rPr/>
            </w:pPr>
            <w:r>
              <w:rPr/>
              <w:t>Moografia II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ódigo:</w:t>
            </w:r>
          </w:p>
          <w:p>
            <w:pPr>
              <w:pStyle w:val="Normal"/>
              <w:jc w:val="center"/>
              <w:rPr/>
            </w:pPr>
            <w:r>
              <w:rPr/>
              <w:t>MTM391</w:t>
            </w:r>
          </w:p>
        </w:tc>
      </w:tr>
      <w:tr>
        <w:trPr>
          <w:trHeight w:val="641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sigla do departamento:</w:t>
            </w:r>
          </w:p>
          <w:p>
            <w:pPr>
              <w:pStyle w:val="Normal"/>
              <w:rPr/>
            </w:pPr>
            <w:r>
              <w:rPr/>
              <w:t>DEMAT - Departamento de Matemá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idade acadêmica:</w:t>
            </w:r>
          </w:p>
          <w:p>
            <w:pPr>
              <w:pStyle w:val="Normal"/>
              <w:rPr/>
            </w:pPr>
            <w:r>
              <w:rPr/>
              <w:t>ICEB</w:t>
            </w:r>
          </w:p>
        </w:tc>
      </w:tr>
      <w:tr>
        <w:trPr>
          <w:trHeight w:val="641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 semestral</w:t>
            </w:r>
          </w:p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rga horária semanal teórica </w:t>
            </w:r>
          </w:p>
          <w:p>
            <w:pPr>
              <w:pStyle w:val="Normal"/>
              <w:jc w:val="center"/>
              <w:rPr/>
            </w:pPr>
            <w:r>
              <w:rPr/>
              <w:t>04 horas/aul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 semanal prática</w:t>
            </w:r>
          </w:p>
          <w:p>
            <w:pPr>
              <w:pStyle w:val="Normal"/>
              <w:jc w:val="center"/>
              <w:rPr/>
            </w:pPr>
            <w:r>
              <w:rPr/>
              <w:t>00 horas/aula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nta: Elaboração de trabalho de conclusão de curso. Apresentação do trabalho.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eúdo programático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dação do trabalho de conclusão de curso com utilização de softwares. </w:t>
            </w:r>
          </w:p>
          <w:p>
            <w:pPr>
              <w:pStyle w:val="Normal"/>
              <w:jc w:val="both"/>
              <w:rPr/>
            </w:pPr>
            <w:r>
              <w:rPr/>
              <w:t>Revisão da bibliografia utilizada.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Bibliografia básica: </w:t>
            </w:r>
          </w:p>
          <w:p>
            <w:pPr>
              <w:pStyle w:val="Normal"/>
              <w:jc w:val="both"/>
              <w:rPr/>
            </w:pPr>
            <w:r>
              <w:rPr/>
              <w:t>Alvez-Mazzotti, A. J.; Gewandsznajder, F. O método nas ciências naturais e sociais: pesquisa quantitativa e qualitativa. São Paulo: Pioneira, 199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orentini, D.; Lorenzato, S. Investigação em Educação Matemática: percursos teóricos e metodológicos. 2a edição. Campinas: Autores Associados, 20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chizawa, T.; Mendes, G. Como fazer monografia na prática. 12a edição. Rio de Janeiro&gt; Editora FGV, 2006.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Bibliografia complementar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reira, J. M. Manual de metodologia da pesquisa científica. 1a edição. São Paulo: Atlas, 2007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´Ambrósio. Educação Matemática: da teoria à prática. 16a edição. Campinas: Papirus, 199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eira, M. V. A escrita acadêmica: do excessivo ao razoável. Revista Brasileira de Educação, v. 18, n. 52, 2013. p. 213-24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tins Junior, J. Como escrever trabalhos de conclusão de curso. Petrópolis: Vozes,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ury, H. N.Trabalho de Conclusão de Curso: uma atividade que qualifica a formação de professores de Matemática. Revista Iberoamericana de Educacion Matematica, n. 17, 2009, p. 62-72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30:00Z</dcterms:created>
  <dc:creator>PROGRAD</dc:creator>
  <dc:description/>
  <dc:language>en-US</dc:language>
  <cp:lastModifiedBy>Human01</cp:lastModifiedBy>
  <dcterms:modified xsi:type="dcterms:W3CDTF">2018-11-23T14:32:00Z</dcterms:modified>
  <cp:revision>3</cp:revision>
  <dc:subject/>
  <dc:title/>
</cp:coreProperties>
</file>