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STÁGIO SUPERVISIONADO E PRÁTICA NO ENSINO FUNDAMENTAL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PERVISED INTERNSHIP AND TECHING PRATICE IN ELEMENTARY EDUCATION I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396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/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sciplina possui elementos de regência e prática no Ensino Fundamental. Planejamento e regência nas escolas sob orientação de professores das escolas e supervisão do professor da disciplina de Estágio e Prática. A dinâmica da aula de Matemática: formas de organizar atividades educacionais e manejo de classe. Levantamento de temas a serem desenvolvidos durante o estágio. Construção de propostas de ensino para desenvolvimento dos temas. Diretrizes para a elaboração de relatórios de estág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 dinâmica da aula de Matemática.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Trabalho em duplas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Trabalho em pequenos grupos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Trabalho individual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Vantagens e desvantagens de cada forma de organização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sciplina e manejo de Classe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Discutindo as relações entre estudantes e o professor em torno de ensino e aprendizagem de Matemática.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O que é uma sala de aula organizada?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Administrando momentos de silêncio e momentos de conversa e diálogo.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Formas autoritárias e formas cooperativas de organizar uma classe.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Como promover um ambiente de aprendizagem e lidar com a indisciplina?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nteúdos de Matemática do Ensino Fundamental: elaborando propostas de ensino.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Elaboração e vivência de aulas.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 Junto aos pares.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 Para uma classe de ensino Fundamental.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 Estágio Supervisionado de Regência: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Como entrar em contato com a escola, diretor(a), professor(a)?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Como observar uma classe? 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. Construindo um roteiro de observação.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Como planejar aulas?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. Construindo planos de aula.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. Como introduzir um tema?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. Como desenvolver esse tema?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4. Como avaliar a aprendizagem dos estudantes?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Como finalizar o estági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rientações para a produção do Relatório de Estágio.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 O(a) professor(a) da disciplina deverá organizar as aulas presenciais na universidade focalizando tanto os temas acima apresentados quanto criando oportunidades para os estudantes – futuros professores – vivenciarem aulas dinâmicas, criativas, bem construídas e bem conduzidas sobre temas do Ensino Fundamental. Definição das escolas nas quais os estudantes realizarão o estágio.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ém disso, uma parte do tempo deverá ser dedicada à criação de propostas de ensino para as classes nas quais os estudantes estão realizando o Estágio, ou seja, a disciplina deverá proporcionar espaço e orientação para a elaboração de bons planos de aula e de aulas adequadas às classes do Ensino Fundamental nas quais os estudantes realizarão seu estágio. (Essa disciplina possui 20 horas de prática no ensino vinculadas aos 100 horas de estágio.)</w:t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importante que o professor da disciplina acompanhe seus estudantes, conheças as escolas, diretores e professores com os quais os alunos estarão realizando o estágio e mantenham um contato freqüente com os mesmos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NO, J. G. [org.] Indisciplina na escola: alternativas teóricas e práticas.São Paulo: Summus, 1996.</w:t>
            </w:r>
          </w:p>
          <w:p>
            <w:pPr>
              <w:pStyle w:val="Normal"/>
              <w:numPr>
                <w:ilvl w:val="0"/>
                <w:numId w:val="0"/>
              </w:numPr>
              <w:ind w:right="17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U, V.M. e NASCIMENTO, M.C. Violência e escola. Rio de Janeiro: DPSA, 1999.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LA, Maria Teresa. Relação pedagógica, disciplina e indisciplina na aula. 2.ed. Porto: Porto, 1994.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ADO, Luís. A indisciplina em sala de aula: uma abordagem comportamental e cognitiva. 2009. (disponível em http://www.psicologia.com.pt/artigos/textos/A0484.pdf) 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IRA, M. L. D. S. A indisciplina em sala de aula: o que pensam professores e alunos. Dissertação de Mestrado, Universidade Católica de Santos, 2007. (disponível em http://biblioteca.universia.net/ficha.do?id=33716962).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ONCELLOS, Celso dos S. Os Desafios da Indisciplina em Sala de Aula e na Escola. Série Idéias, n. 28. São Paulo: FDE, 1997, págs. 227-252 (artigo disponível em http://www.crmariocovas.sp.gov.br/amc_a.php?t=002)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ONCELLOS, Celso S. Disciplina: construção da disciplina consciente e interativa em sala de aula e na escola. 7.ed. São Paulo: Libertad, 199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284" w:gutter="0" w:header="72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014185822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839585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38.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11:00Z</dcterms:created>
  <dc:creator>Microsoft Office 97 Professional®</dc:creator>
  <dc:description/>
  <cp:keywords/>
  <dc:language>en-US</dc:language>
  <cp:lastModifiedBy>UFOP</cp:lastModifiedBy>
  <cp:lastPrinted>2011-09-01T15:16:00Z</cp:lastPrinted>
  <dcterms:modified xsi:type="dcterms:W3CDTF">2017-07-17T16:17:00Z</dcterms:modified>
  <cp:revision>4</cp:revision>
  <dc:subject/>
  <dc:title>BOTÂNICA APLICADA À FARMÁCIA</dc:title>
</cp:coreProperties>
</file>